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3118"/>
        <w:gridCol w:w="1729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1729" w:type="dxa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0" w:name="_Hlk485081134"/>
            <w:bookmarkEnd w:id="0"/>
            <w:r>
              <w:rPr/>
              <w:t>confession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`fɛʃən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坦白</w:t>
            </w:r>
          </w:p>
        </w:tc>
        <w:tc>
          <w:tcPr>
            <w:tcW w:w="1729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fron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confronta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ˋfrʌn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͵kənfrʌnˋte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遭遇；面對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衝突</w:t>
            </w:r>
            <w:r>
              <w:rPr/>
              <w:t>；對抗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sidera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`sɪdər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體貼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coral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ɔrə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珊瑚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rack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ræk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薄脆餅</w:t>
            </w:r>
            <w:r>
              <w:rPr/>
              <w:t>乾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currency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kɝəns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貨幣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azzl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dazzling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dæzḷ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dæzḷɪŋ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使目眩；</w:t>
            </w:r>
            <w:r>
              <w:rPr/>
              <w:t>使</w:t>
            </w:r>
            <w:r>
              <w:rPr/>
              <w:t>讚歎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燦爛的；耀眼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ownward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downward(s)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daʊnwɚd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daʊnwɚd(z)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向下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向下地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steem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ə`stim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尊重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尊重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heri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heritag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n`hɛrɪ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hɛrətɪdʒ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繼承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遺產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les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lɛs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con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惟恐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midst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mɪds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中間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oderniz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moderniza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mɑdɚnˏaɪz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͵mɑdɚnə`ze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使</w:t>
            </w:r>
            <w:r>
              <w:rPr>
                <w:rFonts w:ascii="華康細黑體" w:hAnsi="華康細黑體"/>
              </w:rPr>
              <w:t>……</w:t>
            </w:r>
            <w:r>
              <w:rPr/>
              <w:t>現代化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現代化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notif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notəˏfa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通知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nowher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noˏhwɛr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任何地方都沒有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rphanag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ɔrfənɪdʒ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孤兒院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ola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ol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極地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rolong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rəˋlɔŋ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延長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qualify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qualifica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kwɑləˏfaɪ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ˏkwɑləfə`ke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符合資格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資格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viv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ɪ`vaɪv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使）</w:t>
            </w:r>
            <w:r>
              <w:rPr/>
              <w:t>恢復</w:t>
            </w:r>
            <w:r>
              <w:rPr/>
              <w:t>；（使）復興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idiculous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ridicule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ɪ`dɪkjələs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rɪdɪˏkjul]</w:t>
            </w:r>
          </w:p>
          <w:p>
            <w:pPr>
              <w:pStyle w:val="021"/>
              <w:ind w:left="110" w:right="11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可笑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嘲笑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嘲笑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ai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e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聖徒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can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kæn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掃描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掃描</w:t>
            </w:r>
          </w:p>
        </w:tc>
        <w:tc>
          <w:tcPr>
            <w:tcW w:w="1729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culptor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kʌlptɚ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雕刻家</w:t>
            </w:r>
          </w:p>
        </w:tc>
        <w:tc>
          <w:tcPr>
            <w:tcW w:w="1729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ensitivit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sɛnsəˋtɪvət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敏感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ubstitu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ʌbstəˏtju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替代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upervis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supervisor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supervis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upɚˏvaɪz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supɚˏvaɪzɚ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ˏsupɚ`vɪʒ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監督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監督者；管理人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監督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thril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θrɪ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使興奮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hereabouts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hwɛrə`baʊt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行蹤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hine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hwaɪn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哀鳴聲</w:t>
            </w:r>
          </w:p>
        </w:tc>
        <w:tc>
          <w:tcPr>
            <w:tcW w:w="1729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</w:tbl>
    <w:p>
      <w:pPr>
        <w:pStyle w:val="03"/>
        <w:spacing w:before="684" w:after="0"/>
        <w:ind w:left="-441" w:hanging="0"/>
        <w:rPr/>
      </w:pPr>
      <w:bookmarkStart w:id="1" w:name="_Hlk488493022"/>
      <w:bookmarkEnd w:id="1"/>
      <w:r>
        <w:rPr/>
        <w:drawing>
          <wp:inline distT="0" distB="0" distL="0" distR="0">
            <wp:extent cx="2108200" cy="368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bookmarkStart w:id="2" w:name="_Hlk488493022"/>
      <w:bookmarkEnd w:id="2"/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</w:r>
      <w:r>
        <w:rPr/>
        <w:t xml:space="preserve">We need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ur equipment and facilities so that our company can produce more goods with greater efficiency and at a lower cost.</w:t>
      </w:r>
    </w:p>
    <w:p>
      <w:pPr>
        <w:pStyle w:val="032"/>
        <w:ind w:left="992" w:hanging="0"/>
        <w:rPr/>
      </w:pPr>
      <w:r>
        <w:rPr/>
        <w:t>(A) vibrate</w:t>
        <w:tab/>
        <w:t>(B) modernize</w:t>
        <w:tab/>
        <w:t>(C) underline</w:t>
        <w:tab/>
        <w:t>(D) prolong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</w:r>
      <w:r>
        <w:rPr/>
        <w:t xml:space="preserve">The bank h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Billy that his house will soon be confiscated and that he must move out </w:t>
      </w:r>
      <w:r>
        <w:rPr/>
        <w:t>before the end of the month</w:t>
      </w:r>
      <w:r>
        <w:rPr/>
        <w:t>.</w:t>
      </w:r>
    </w:p>
    <w:p>
      <w:pPr>
        <w:pStyle w:val="032"/>
        <w:ind w:left="992" w:hanging="0"/>
        <w:rPr/>
      </w:pPr>
      <w:r>
        <w:rPr/>
        <w:t>(A) mock</w:t>
      </w:r>
      <w:r>
        <w:rPr/>
        <w:t>ed</w:t>
      </w:r>
      <w:r>
        <w:rPr/>
        <w:tab/>
        <w:t>(B) notified</w:t>
        <w:tab/>
        <w:t>(C) summon</w:t>
      </w:r>
      <w:r>
        <w:rPr/>
        <w:t>ed</w:t>
      </w:r>
      <w:r>
        <w:rPr/>
        <w:tab/>
        <w:t>(D) esteem</w:t>
      </w:r>
      <w:r>
        <w:rPr/>
        <w:t>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/>
        <w:t xml:space="preserve">Nowadays, even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regions are affected by global warming, and the ice there has begun to melt.</w:t>
      </w:r>
    </w:p>
    <w:p>
      <w:pPr>
        <w:pStyle w:val="032"/>
        <w:ind w:left="992" w:hanging="0"/>
        <w:rPr/>
      </w:pPr>
      <w:r>
        <w:rPr/>
        <w:t>(A) polar</w:t>
        <w:tab/>
        <w:t xml:space="preserve">(B) </w:t>
      </w:r>
      <w:r>
        <w:rPr/>
        <w:t>upright</w:t>
      </w:r>
      <w:r>
        <w:rPr/>
        <w:tab/>
        <w:t xml:space="preserve">(C) </w:t>
      </w:r>
      <w:r>
        <w:rPr/>
        <w:t>extinct</w:t>
      </w:r>
      <w:r>
        <w:rPr/>
        <w:tab/>
        <w:t>(D) ridiculou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</w:r>
      <w:r>
        <w:rPr/>
        <w:t xml:space="preserve">People in Taiwan now show great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an before to the issues of democracy and human rights. 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distress</w:t>
      </w:r>
      <w:r>
        <w:rPr/>
        <w:tab/>
        <w:t>(B) likelihood</w:t>
        <w:tab/>
        <w:t>(C) confrontation</w:t>
        <w:tab/>
        <w:t>(D) sensitivity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We mus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ur own fears and insecurities in order to grow up and become mature adults. </w:t>
      </w:r>
    </w:p>
    <w:p>
      <w:pPr>
        <w:pStyle w:val="032"/>
        <w:ind w:left="992" w:hanging="0"/>
        <w:rPr/>
      </w:pPr>
      <w:r>
        <w:rPr/>
        <w:t>(A) supervise</w:t>
        <w:tab/>
        <w:t xml:space="preserve">(B) </w:t>
      </w:r>
      <w:r>
        <w:rPr/>
        <w:t>initiate</w:t>
      </w:r>
      <w:r>
        <w:rPr/>
        <w:tab/>
        <w:t xml:space="preserve">(C) </w:t>
      </w:r>
      <w:r>
        <w:rPr/>
        <w:t>abolish</w:t>
      </w:r>
      <w:r>
        <w:rPr/>
        <w:tab/>
        <w:t>(D) confron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</w:r>
      <w:r>
        <w:rPr/>
        <w:t xml:space="preserve">Some people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hen they take a ride on </w:t>
      </w:r>
      <w:r>
        <w:rPr/>
        <w:t>a</w:t>
      </w:r>
      <w:r>
        <w:rPr/>
        <w:t xml:space="preserve"> rollercoaster, but others find it too frightening.</w:t>
      </w:r>
    </w:p>
    <w:p>
      <w:pPr>
        <w:pStyle w:val="032"/>
        <w:ind w:left="992" w:hanging="0"/>
        <w:rPr/>
      </w:pPr>
      <w:r>
        <w:rPr/>
        <w:t>(A) revived</w:t>
        <w:tab/>
        <w:t>(B) updated</w:t>
        <w:tab/>
        <w:t>(C) qualified</w:t>
        <w:tab/>
        <w:t>(D) thrill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/>
        <w:t xml:space="preserve">After days of questioning, the suspect finally made h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admitted to having committed the crime.</w:t>
      </w:r>
    </w:p>
    <w:p>
      <w:pPr>
        <w:pStyle w:val="032"/>
        <w:ind w:left="992" w:hanging="0"/>
        <w:rPr/>
      </w:pPr>
      <w:r>
        <w:rPr/>
        <w:t>(A) masterpiece</w:t>
        <w:tab/>
        <w:t>(B) guideline</w:t>
        <w:tab/>
        <w:t>(C) confession</w:t>
        <w:tab/>
        <w:t xml:space="preserve">(D) cracker 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/>
        <w:t xml:space="preserve">Bill is a famou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ho specializes in making statues of young children.</w:t>
      </w:r>
    </w:p>
    <w:p>
      <w:pPr>
        <w:pStyle w:val="032"/>
        <w:ind w:left="992" w:hanging="0"/>
        <w:rPr/>
      </w:pPr>
      <w:r>
        <w:rPr/>
        <w:t>(A) saint</w:t>
        <w:tab/>
        <w:t>(B) astronaut</w:t>
        <w:tab/>
        <w:t>(C) tenant</w:t>
        <w:tab/>
        <w:t>(D) sculptor</w:t>
      </w:r>
      <w:r>
        <w:br w:type="page"/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</w:r>
      <w:r>
        <w:rPr/>
        <w:t xml:space="preserve">My </w:t>
      </w:r>
      <w:r>
        <w:rPr/>
        <w:t>laptop</w:t>
      </w:r>
      <w:r>
        <w:rPr/>
        <w:t xml:space="preserve">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be seen. I must find it</w:t>
      </w:r>
      <w:r>
        <w:rPr/>
        <w:t>,</w:t>
      </w:r>
      <w:r>
        <w:rPr/>
        <w:t xml:space="preserve"> or all my hard work will be lost. </w:t>
      </w:r>
    </w:p>
    <w:p>
      <w:pPr>
        <w:pStyle w:val="032"/>
        <w:ind w:left="992" w:hanging="0"/>
        <w:rPr/>
      </w:pPr>
      <w:r>
        <w:rPr/>
        <w:t>(A) nowhere</w:t>
        <w:tab/>
        <w:t>(B) downward</w:t>
        <w:tab/>
        <w:t>(C) wearily</w:t>
        <w:tab/>
        <w:t xml:space="preserve">(D) partly 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The lights of the chandelier are so shiny that the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everyone who looks at</w:t>
      </w:r>
      <w:r>
        <w:rPr/>
        <w:t xml:space="preserve"> </w:t>
      </w:r>
      <w:r>
        <w:rPr/>
        <w:t xml:space="preserve">them. 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</w:t>
      </w:r>
      <w:r>
        <w:rPr/>
        <w:t>veil</w:t>
        <w:tab/>
        <w:t xml:space="preserve">(B) </w:t>
      </w:r>
      <w:r>
        <w:rPr/>
        <w:t>scan</w:t>
      </w:r>
      <w:r>
        <w:rPr/>
        <w:tab/>
        <w:t>(C) vacuum</w:t>
        <w:tab/>
        <w:t>(D) dazzle</w:t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我是否會繼承我父親的房子這件事對我來說沒有差。</w:t>
      </w:r>
      <w:r>
        <w:rPr/>
        <w:t>（</w:t>
      </w:r>
      <w:r>
        <w:rPr/>
        <w:t>It makes no difference wh- S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.</w:t>
      </w:r>
      <w:r>
        <w:rPr/>
        <w:tab/>
      </w:r>
      <w:r>
        <w:rPr/>
        <w:t>我根據醫生指示吃藥以免治療的時間會延長。</w:t>
      </w:r>
    </w:p>
    <w:p>
      <w:pPr>
        <w:pStyle w:val="0311"/>
        <w:rPr/>
      </w:pPr>
      <w:r>
        <w:rPr/>
        <w:tab/>
      </w:r>
      <w:r>
        <w:rPr/>
        <w:t>（</w:t>
      </w:r>
      <w:r>
        <w:rPr/>
        <w:t>S + V...for fear that + S + would/might/should + VR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</w:r>
      <w:r>
        <w:rPr/>
        <w:t>不可否認小孩需要監督。</w:t>
      </w:r>
      <w:r>
        <w:rPr/>
        <w:t>（</w:t>
      </w:r>
      <w:r>
        <w:rPr/>
        <w:t>There is no denying/telling/knowing/predicting that S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4570" w:h="20636"/>
      <w:pgMar w:left="2183" w:right="2466" w:gutter="0" w:header="2381" w:top="2948" w:footer="2381" w:bottom="2948"/>
      <w:pgNumType w:start="33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56665</wp:posOffset>
              </wp:positionH>
              <wp:positionV relativeFrom="paragraph">
                <wp:posOffset>-202565</wp:posOffset>
              </wp:positionV>
              <wp:extent cx="720090" cy="86423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jc w:val="lef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68.05pt;mso-wrap-distance-left:9.05pt;mso-wrap-distance-right:9.05pt;mso-wrap-distance-top:0pt;mso-wrap-distance-bottom:0pt;margin-top:-15.95pt;mso-position-vertical-relative:text;margin-left:9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jc w:val="lef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2T03:04:00Z</dcterms:modified>
  <cp:revision>35</cp:revision>
  <dc:subject/>
  <dc:title/>
</cp:coreProperties>
</file>