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3118"/>
        <w:gridCol w:w="1729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1729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_Hlk485081134"/>
            <w:bookmarkStart w:id="1" w:name="_Hlk485081726"/>
            <w:bookmarkStart w:id="2" w:name="OLE_LINK15"/>
            <w:bookmarkStart w:id="3" w:name="OLE_LINK14"/>
            <w:bookmarkEnd w:id="0"/>
            <w:bookmarkEnd w:id="1"/>
            <w:r>
              <w:rPr/>
              <w:t>adulthood</w:t>
            </w:r>
            <w:bookmarkEnd w:id="2"/>
            <w:bookmarkEnd w:id="3"/>
            <w:r>
              <w:rPr/>
              <w:t xml:space="preserve"> 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ˋdʌltˏhʊd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成年時期</w:t>
            </w:r>
          </w:p>
        </w:tc>
        <w:tc>
          <w:tcPr>
            <w:tcW w:w="1729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stronau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æstrəˏnɔ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太空人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anque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bæŋkw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宴會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heckup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tʃɛk͵ʌp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檢查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hoi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waɪ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唱詩班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modit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`mɑdət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商品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urriculum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`rɪkjələ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課程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4" w:name="OLE_LINK13"/>
            <w:r>
              <w:rPr/>
              <w:t>distress</w:t>
            </w:r>
            <w:bookmarkEnd w:id="4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ɪˋstrɛ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痛苦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fib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faɪb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纖維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eometry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geometric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dʒi`ɑmətrɪ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dʒiə`mɛtrɪk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幾何學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幾何學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5" w:name="OLE_LINK12"/>
            <w:bookmarkStart w:id="6" w:name="OLE_LINK11"/>
            <w:bookmarkStart w:id="7" w:name="OLE_LINK10"/>
            <w:r>
              <w:rPr/>
              <w:t>gorilla</w:t>
            </w:r>
            <w:bookmarkEnd w:id="5"/>
            <w:bookmarkEnd w:id="6"/>
            <w:bookmarkEnd w:id="7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gə`rɪlə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大猩猩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8" w:name="OLE_LINK18"/>
            <w:bookmarkStart w:id="9" w:name="OLE_LINK17"/>
            <w:r>
              <w:rPr/>
              <w:t>index</w:t>
            </w:r>
            <w:bookmarkEnd w:id="8"/>
            <w:bookmarkEnd w:id="9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ɪndɛk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索引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iti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`nɪʃɪˏe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開始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10" w:name="_Hlk485822661"/>
            <w:bookmarkEnd w:id="10"/>
            <w:r>
              <w:rPr/>
              <w:t>lash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læʃ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睫毛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likelihoo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laɪklɪˏhʊ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可能性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ssa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mə`sɑ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按摩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按摩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echanics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mə`kænɪk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力學；機械學</w:t>
            </w:r>
            <w:r>
              <w:rPr/>
              <w:t>；運作方式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rganiz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ɔrgənˏaɪz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主辦者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rt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ɑrt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部分地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i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ɪ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橋墩；</w:t>
            </w:r>
            <w:r>
              <w:rPr/>
              <w:t>碼頭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illa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ɪl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柱子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ipp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rɪp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</w:t>
            </w:r>
            <w:r>
              <w:rPr/>
              <w:t>使</w:t>
            </w:r>
            <w:r>
              <w:rPr/>
              <w:t>）起</w:t>
            </w:r>
            <w:r>
              <w:rPr/>
              <w:t>漣漪</w:t>
            </w:r>
            <w:r>
              <w:rPr/>
              <w:t>；（使）如波浪般起伏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漣漪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sprint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prɪ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衝刺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e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tɪr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駕駛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mm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ʌm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傳喚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underlin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ʌndɚ`laɪ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強調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understandab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ʌndəˋstændəb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可理解的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ei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ve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遮掩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ibrat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vaɪbre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311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使）</w:t>
            </w:r>
            <w:r>
              <w:rPr/>
              <w:t>震動</w:t>
            </w:r>
          </w:p>
        </w:tc>
        <w:tc>
          <w:tcPr>
            <w:tcW w:w="1729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orthy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wɝðɪ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3118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值得的</w:t>
            </w:r>
          </w:p>
        </w:tc>
        <w:tc>
          <w:tcPr>
            <w:tcW w:w="1729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</w:tbl>
    <w:p>
      <w:pPr>
        <w:pStyle w:val="03"/>
        <w:spacing w:before="684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 xml:space="preserve">During the meeting, Polly’s smartphone start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ut she couldn’t pick it up.</w:t>
      </w:r>
    </w:p>
    <w:p>
      <w:pPr>
        <w:pStyle w:val="032"/>
        <w:ind w:left="992" w:hanging="0"/>
        <w:rPr/>
      </w:pPr>
      <w:r>
        <w:rPr/>
        <w:t>(A) sprinting</w:t>
        <w:tab/>
        <w:t>(B) bulging</w:t>
        <w:tab/>
        <w:t>(C) rippling</w:t>
        <w:tab/>
        <w:t>(D) vibrating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 xml:space="preserve">It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at Jimmy would feel unhappy about the unfair treatment he received at work.</w:t>
      </w:r>
    </w:p>
    <w:p>
      <w:pPr>
        <w:pStyle w:val="032"/>
        <w:ind w:left="992" w:hanging="0"/>
        <w:rPr/>
      </w:pPr>
      <w:r>
        <w:rPr/>
        <w:t>(A) geometrical</w:t>
        <w:tab/>
        <w:t>(B) understandable</w:t>
        <w:tab/>
        <w:t xml:space="preserve">(C) </w:t>
      </w:r>
      <w:r>
        <w:rPr/>
        <w:t>indispensable</w:t>
      </w:r>
      <w:r>
        <w:rPr/>
        <w:tab/>
        <w:t>(D) worthy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There is littl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at my stolen wallet </w:t>
      </w:r>
      <w:r>
        <w:rPr/>
        <w:t>will</w:t>
      </w:r>
      <w:r>
        <w:rPr/>
        <w:t xml:space="preserve"> ever be found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intent</w:t>
      </w:r>
      <w:r>
        <w:rPr/>
        <w:tab/>
        <w:t>(B) likelihood</w:t>
        <w:tab/>
        <w:t xml:space="preserve">(C) </w:t>
      </w:r>
      <w:r>
        <w:rPr/>
        <w:t>endeavor</w:t>
      </w:r>
      <w:r>
        <w:rPr/>
        <w:tab/>
        <w:t xml:space="preserve">(D) </w:t>
      </w:r>
      <w:r>
        <w:rPr/>
        <w:t>distres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is medical dictionary is arranged in alphabetical order for easy reference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choir</w:t>
      </w:r>
      <w:r>
        <w:rPr/>
        <w:tab/>
        <w:t xml:space="preserve">(B) </w:t>
      </w:r>
      <w:r>
        <w:rPr/>
        <w:t>strain</w:t>
      </w:r>
      <w:r>
        <w:rPr/>
        <w:tab/>
        <w:t xml:space="preserve">(C) </w:t>
      </w:r>
      <w:r>
        <w:rPr/>
        <w:t>folklore</w:t>
      </w:r>
      <w:r>
        <w:rPr/>
        <w:tab/>
        <w:t>(D)</w:t>
      </w:r>
      <w:r>
        <w:rPr/>
        <w:t xml:space="preserve"> </w:t>
      </w:r>
      <w:r>
        <w:rPr/>
        <w:t>index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After the wedding ceremony, every guest moved out to the garden to enjoy the </w:t>
      </w:r>
      <w:r>
        <w:rPr>
          <w:u w:val="single"/>
        </w:rPr>
        <w:t>　　　</w:t>
      </w:r>
      <w:r>
        <w:rPr/>
        <w:t>.</w:t>
      </w:r>
    </w:p>
    <w:p>
      <w:pPr>
        <w:pStyle w:val="032"/>
        <w:ind w:left="992" w:hanging="0"/>
        <w:rPr/>
      </w:pPr>
      <w:r>
        <w:rPr/>
        <w:t>(A) pillar</w:t>
        <w:tab/>
        <w:t>(B) gorge</w:t>
        <w:tab/>
        <w:t>(C) wreath</w:t>
        <w:tab/>
        <w:t>(D) banque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I need </w:t>
      </w:r>
      <w:r>
        <w:rPr/>
        <w:t>a good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help me plan for the upcoming graduation party</w:t>
      </w:r>
      <w:r>
        <w:rPr/>
        <w:t>.</w:t>
      </w:r>
    </w:p>
    <w:p>
      <w:pPr>
        <w:pStyle w:val="032"/>
        <w:ind w:left="992" w:hanging="0"/>
        <w:rPr/>
      </w:pPr>
      <w:r>
        <w:rPr/>
        <w:t>(A) astronaut</w:t>
        <w:tab/>
        <w:t>(B) organize</w:t>
      </w:r>
      <w:r>
        <w:rPr/>
        <w:t>r</w:t>
      </w:r>
      <w:r>
        <w:rPr/>
        <w:tab/>
        <w:t>(C) comedian</w:t>
        <w:tab/>
        <w:t>(D) lawmaker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Linda is a very diligent student. She always listens to the teacher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important passages in her textbook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summons</w:t>
      </w:r>
      <w:r>
        <w:rPr/>
        <w:tab/>
        <w:t xml:space="preserve">(B) </w:t>
      </w:r>
      <w:r>
        <w:rPr/>
        <w:t>mingles</w:t>
      </w:r>
      <w:r>
        <w:rPr/>
        <w:tab/>
        <w:t>(C) abolish</w:t>
      </w:r>
      <w:r>
        <w:rPr/>
        <w:t>es</w:t>
      </w:r>
      <w:r>
        <w:rPr/>
        <w:tab/>
        <w:t>(D) underline</w:t>
      </w:r>
      <w:r>
        <w:rPr/>
        <w:t>s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I feel exhausted from my job. I need a full bod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help me relax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reminder</w:t>
      </w:r>
      <w:r>
        <w:rPr/>
        <w:tab/>
        <w:t xml:space="preserve">(B) </w:t>
      </w:r>
      <w:r>
        <w:rPr/>
        <w:t>checkup</w:t>
      </w:r>
      <w:r>
        <w:rPr/>
        <w:tab/>
        <w:t xml:space="preserve">(C) </w:t>
      </w:r>
      <w:r>
        <w:rPr/>
        <w:t>jingle</w:t>
      </w:r>
      <w:r>
        <w:rPr/>
        <w:tab/>
        <w:t>(D) massag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The explorers tried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ommunication with the locals on the island, but they were mostly ignored.</w:t>
      </w:r>
    </w:p>
    <w:p>
      <w:pPr>
        <w:pStyle w:val="032"/>
        <w:ind w:left="992" w:hanging="0"/>
        <w:rPr/>
      </w:pPr>
      <w:r>
        <w:rPr/>
        <w:t>(A) initiate</w:t>
        <w:tab/>
        <w:t xml:space="preserve">(B) </w:t>
      </w:r>
      <w:r>
        <w:rPr/>
        <w:t>update</w:t>
      </w:r>
      <w:r>
        <w:rPr/>
        <w:tab/>
        <w:t>(C)</w:t>
      </w:r>
      <w:r>
        <w:rPr/>
        <w:t xml:space="preserve"> ban</w:t>
      </w:r>
      <w:r>
        <w:rPr/>
        <w:tab/>
        <w:t xml:space="preserve">(D) </w:t>
      </w:r>
      <w:r>
        <w:rPr/>
        <w:t>steer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Lizzy find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o be her most difficult math class. She can never figure out how to calculate the areas of different figures. 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architecture</w:t>
      </w:r>
      <w:r>
        <w:rPr/>
        <w:tab/>
        <w:t>(B) geometry</w:t>
        <w:tab/>
        <w:t>(C) mechanics</w:t>
        <w:tab/>
        <w:t xml:space="preserve">(D) </w:t>
      </w:r>
      <w:r>
        <w:rPr/>
        <w:t>communism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我們應該多吃含有</w:t>
      </w:r>
      <w:r>
        <w:rPr/>
        <w:t>大量</w:t>
      </w:r>
      <w:r>
        <w:rPr/>
        <w:t>纖維的食物這件事很重要。</w:t>
      </w:r>
    </w:p>
    <w:p>
      <w:pPr>
        <w:pStyle w:val="0311"/>
        <w:rPr/>
      </w:pPr>
      <w:r>
        <w:rPr/>
        <w:tab/>
      </w:r>
      <w:r>
        <w:rPr/>
        <w:t>（</w:t>
      </w:r>
      <w:r>
        <w:rPr/>
        <w:t>It is + important/necessary/essential/urgent/vital… + that + S + (should) + VR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</w:t>
      </w:r>
      <w:r>
        <w:rPr/>
        <w:t>.</w:t>
      </w:r>
      <w:r>
        <w:rPr/>
        <w:tab/>
      </w:r>
      <w:r>
        <w:rPr/>
        <w:t>我有個很強的信念</w:t>
      </w:r>
      <w:r>
        <w:rPr/>
        <w:t>，</w:t>
      </w:r>
      <w:r>
        <w:rPr/>
        <w:t>這個</w:t>
      </w:r>
      <w:r>
        <w:rPr/>
        <w:t>新</w:t>
      </w:r>
      <w:r>
        <w:rPr/>
        <w:t>商品將會大受歡迎。</w:t>
      </w:r>
      <w:r>
        <w:rPr/>
        <w:t>（</w:t>
      </w:r>
      <w:r>
        <w:rPr/>
        <w:t>N (the belief/idea/news/fact…) + that +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Mark</w:t>
      </w:r>
      <w:r>
        <w:rPr/>
        <w:t>剛才跟我說他已經持續駕駛</w:t>
      </w:r>
      <w:r>
        <w:rPr/>
        <w:t>他的車</w:t>
      </w:r>
      <w:r>
        <w:rPr/>
        <w:t>超過六個小時都沒有休息。</w:t>
      </w:r>
      <w:r>
        <w:rPr/>
        <w:t>（</w:t>
      </w:r>
      <w:r>
        <w:rPr/>
        <w:t>had been + V-ing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4570" w:h="20636"/>
      <w:pgMar w:left="2183" w:right="2466" w:gutter="0" w:header="2381" w:top="2948" w:footer="2381" w:bottom="2948"/>
      <w:pgNumType w:start="30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51560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48:00Z</dcterms:modified>
  <cp:revision>30</cp:revision>
  <dc:subject/>
  <dc:title/>
</cp:coreProperties>
</file>