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3402"/>
        <w:gridCol w:w="1446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1446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bolish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ˋbɑlɪʃ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廢止</w:t>
            </w:r>
          </w:p>
        </w:tc>
        <w:tc>
          <w:tcPr>
            <w:tcW w:w="1446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behalf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ɪˋhæf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代表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oom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u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繁榮；迅速發展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elebrit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əˋlɛbrət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名人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edia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ˋmidɪ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喜劇演員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pas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ʌmpə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指南針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estruct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ɪˋstrʌktɪ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毀</w:t>
            </w:r>
            <w:r>
              <w:rPr/>
              <w:t>滅</w:t>
            </w:r>
            <w:r>
              <w:rPr/>
              <w:t>性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endeavor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ˋdɛv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努力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arnes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hɑrnɪ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利用</w:t>
            </w:r>
            <w:r>
              <w:rPr/>
              <w:t>；控制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ousing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haʊzɪ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住所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mperi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mˋpɪrɪ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帝國的</w:t>
            </w:r>
            <w:r>
              <w:rPr/>
              <w:t>；皇帝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dispensab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ɪndɪsˋpɛnsəb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不可或缺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t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ˋtɛ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意圖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ward(s)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ɪnwɚd(z)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向內地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jing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dʒɪŋg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鈴聲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ling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lɪŋg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徘徊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umb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ʌmb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喃喃地說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na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nɑˋi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天真</w:t>
            </w:r>
            <w:r>
              <w:rPr/>
              <w:t>的</w:t>
            </w:r>
            <w:r>
              <w:rPr/>
              <w:t>；輕信他人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ssion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æʃən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熱情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trio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etrɪə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愛國者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oetic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oˋɛtɪk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詩意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ckles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rɛklɪ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魯莽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joi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ɪ`dʒɔɪ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欣喜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obus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oˋbʌs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強健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ust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rʌs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發出沙沙聲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c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ɛ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氣味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slaughter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lɔt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屠殺；</w:t>
            </w:r>
            <w:r>
              <w:rPr/>
              <w:t>宰殺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ow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aʊ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so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母豬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播種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perficial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supɚˋfɪʃə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表面上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ransparent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trænsˋpɛrənt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透明的</w:t>
            </w:r>
            <w:r>
              <w:rPr/>
              <w:t>；清楚易懂的；顯而易見的</w:t>
            </w:r>
          </w:p>
        </w:tc>
        <w:tc>
          <w:tcPr>
            <w:tcW w:w="144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</w:tbl>
    <w:p>
      <w:pPr>
        <w:pStyle w:val="012"/>
        <w:spacing w:before="0" w:after="68"/>
        <w:rPr/>
      </w:pPr>
      <w:r>
        <w:rPr/>
      </w:r>
    </w:p>
    <w:p>
      <w:pPr>
        <w:pStyle w:val="012"/>
        <w:spacing w:before="0" w:after="68"/>
        <w:rPr/>
      </w:pPr>
      <w:r>
        <w:rPr/>
      </w:r>
    </w:p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  <w:t>U</w:t>
      </w:r>
      <w:r>
        <w:rPr/>
        <w:t xml:space="preserve">sing solar panels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 xml:space="preserve">energy </w:t>
      </w:r>
      <w:r>
        <w:rPr/>
        <w:t>of</w:t>
      </w:r>
      <w:r>
        <w:rPr/>
        <w:t xml:space="preserve"> the sun’</w:t>
      </w:r>
      <w:r>
        <w:rPr/>
        <w:t>s</w:t>
      </w:r>
      <w:r>
        <w:rPr/>
        <w:t xml:space="preserve"> ray</w:t>
      </w:r>
      <w:r>
        <w:rPr/>
        <w:t>s has become an increasingly important way to generate power</w:t>
      </w:r>
      <w:r>
        <w:rPr/>
        <w:t>.</w:t>
      </w:r>
    </w:p>
    <w:p>
      <w:pPr>
        <w:pStyle w:val="032"/>
        <w:ind w:left="992" w:hanging="0"/>
        <w:rPr/>
      </w:pPr>
      <w:r>
        <w:rPr/>
        <w:t>(A) mumble</w:t>
        <w:tab/>
        <w:t>(B) purchase</w:t>
        <w:tab/>
        <w:t>(C) conduct</w:t>
        <w:tab/>
        <w:t>(D) harnes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>Buckingham Palace</w:t>
      </w:r>
      <w:r>
        <w:rPr/>
        <w:t>, the London residence and workplace of the king or queen of the UK,</w:t>
      </w:r>
      <w:r>
        <w:rPr/>
        <w:t xml:space="preserve"> is always </w:t>
      </w:r>
      <w:r>
        <w:rPr/>
        <w:t>guarded</w:t>
      </w:r>
      <w:r>
        <w:rPr/>
        <w:t xml:space="preserve"> b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uards in red uniform</w:t>
      </w:r>
      <w:r>
        <w:rPr/>
        <w:t>s</w:t>
      </w:r>
      <w:r>
        <w:rPr/>
        <w:t>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toxic</w:t>
      </w:r>
      <w:r>
        <w:rPr/>
        <w:tab/>
        <w:t>(B) imperial</w:t>
        <w:tab/>
        <w:t>(C) reckless</w:t>
        <w:tab/>
        <w:t>(D) transpare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  <w:t>Sniffing around the house, t</w:t>
      </w:r>
      <w:r>
        <w:rPr/>
        <w:t xml:space="preserve">he police dog immediately picked up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e suspect.</w:t>
      </w:r>
    </w:p>
    <w:p>
      <w:pPr>
        <w:pStyle w:val="032"/>
        <w:ind w:left="992" w:hanging="0"/>
        <w:rPr/>
      </w:pPr>
      <w:r>
        <w:rPr/>
        <w:t>(A) boom</w:t>
        <w:tab/>
        <w:t>(B) scent</w:t>
        <w:tab/>
        <w:t>(C) pulse</w:t>
        <w:tab/>
        <w:t>(D) reef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Tina became an </w:t>
      </w:r>
      <w:r>
        <w:rPr/>
        <w:t xml:space="preserve">instant </w:t>
      </w:r>
      <w:r>
        <w:rPr/>
        <w:t xml:space="preserve">Intern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fter she accidentally uploaded a funny video of herself tripping.</w:t>
      </w:r>
    </w:p>
    <w:p>
      <w:pPr>
        <w:pStyle w:val="032"/>
        <w:ind w:left="992" w:hanging="0"/>
        <w:rPr/>
      </w:pPr>
      <w:r>
        <w:rPr/>
        <w:t>(A) viewer</w:t>
        <w:tab/>
        <w:t>(B) celebrity</w:t>
        <w:tab/>
        <w:t>(C) patriot</w:t>
        <w:tab/>
        <w:t>(D) journalis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Sometimes I can hear my moth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omething to herself in the kitchen</w:t>
      </w:r>
      <w:r>
        <w:rPr/>
        <w:t>, but I am not sure what it is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trampling</w:t>
      </w:r>
      <w:r>
        <w:rPr/>
        <w:tab/>
        <w:t xml:space="preserve">(B) </w:t>
      </w:r>
      <w:r>
        <w:rPr/>
        <w:t>withering</w:t>
      </w:r>
      <w:r>
        <w:rPr/>
        <w:tab/>
        <w:t xml:space="preserve">(C) </w:t>
      </w:r>
      <w:r>
        <w:rPr/>
        <w:t>abolishing</w:t>
      </w:r>
      <w:r>
        <w:rPr/>
        <w:tab/>
        <w:t>(D) mumbl</w:t>
      </w:r>
      <w:r>
        <w:rPr/>
        <w:t>ing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It has long been debated whether we shoul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death penalty, and to this day the government has not decided</w:t>
      </w:r>
      <w:r>
        <w:rPr/>
        <w:t xml:space="preserve"> yet</w:t>
      </w:r>
      <w:r>
        <w:rPr/>
        <w:t xml:space="preserve">. </w:t>
      </w:r>
    </w:p>
    <w:p>
      <w:pPr>
        <w:pStyle w:val="032"/>
        <w:ind w:left="992" w:hanging="0"/>
        <w:rPr/>
      </w:pPr>
      <w:r>
        <w:rPr/>
        <w:t>(A) abolish</w:t>
        <w:tab/>
        <w:t>(B) harness</w:t>
        <w:tab/>
        <w:t>(C) slaughter</w:t>
        <w:tab/>
        <w:t>(D) docume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Ms. Song cannot tolerate an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behavior in her class. She likes her students to </w:t>
      </w:r>
      <w:r>
        <w:rPr/>
        <w:t>obey</w:t>
      </w:r>
      <w:r>
        <w:rPr/>
        <w:t xml:space="preserve"> rules that are for their own safety.</w:t>
      </w:r>
    </w:p>
    <w:p>
      <w:pPr>
        <w:pStyle w:val="032"/>
        <w:ind w:left="992" w:hanging="0"/>
        <w:rPr/>
      </w:pPr>
      <w:r>
        <w:rPr/>
        <w:t>(A) naive</w:t>
        <w:tab/>
        <w:t>(B) reckless</w:t>
        <w:tab/>
        <w:t xml:space="preserve">(C) </w:t>
      </w:r>
      <w:r>
        <w:rPr/>
        <w:t>poetic</w:t>
      </w:r>
      <w:r>
        <w:rPr/>
        <w:tab/>
        <w:t>(D) cautiou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James is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dvocate of the vegan diet. He keeps praising its benefits and telling his friends to try it.</w:t>
      </w:r>
    </w:p>
    <w:p>
      <w:pPr>
        <w:pStyle w:val="032"/>
        <w:ind w:left="992" w:hanging="0"/>
        <w:rPr/>
      </w:pPr>
      <w:r>
        <w:rPr/>
        <w:t>(A) destructive</w:t>
        <w:tab/>
        <w:t xml:space="preserve">(B) </w:t>
      </w:r>
      <w:r>
        <w:rPr/>
        <w:t>robust</w:t>
      </w:r>
      <w:r>
        <w:rPr/>
        <w:tab/>
        <w:t>(C) transparent</w:t>
        <w:tab/>
        <w:t>(D) passionat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Water is a(n)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part of human life. We cannot live for </w:t>
      </w:r>
      <w:r>
        <w:rPr/>
        <w:t>more than a few</w:t>
      </w:r>
      <w:r>
        <w:rPr/>
        <w:t xml:space="preserve"> days without drinking any water.</w:t>
      </w:r>
    </w:p>
    <w:p>
      <w:pPr>
        <w:pStyle w:val="032"/>
        <w:ind w:left="992" w:hanging="0"/>
        <w:rPr/>
      </w:pPr>
      <w:r>
        <w:rPr/>
        <w:t>(A) indispensable</w:t>
        <w:tab/>
        <w:t xml:space="preserve">(B) </w:t>
      </w:r>
      <w:r>
        <w:rPr/>
        <w:t>vigorous</w:t>
      </w:r>
      <w:r>
        <w:rPr/>
        <w:tab/>
        <w:t xml:space="preserve">(C) </w:t>
      </w:r>
      <w:r>
        <w:rPr/>
        <w:t>tentative</w:t>
      </w:r>
      <w:r>
        <w:rPr/>
        <w:tab/>
        <w:t xml:space="preserve">(D) </w:t>
      </w:r>
      <w:r>
        <w:rPr/>
        <w:t>imperial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The astronaut spent much of his time in space on biologica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uch as growing vegetables and testing them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substitutes</w:t>
      </w:r>
      <w:r>
        <w:rPr/>
        <w:t xml:space="preserve"> </w:t>
        <w:tab/>
        <w:t>(B) compasses</w:t>
        <w:tab/>
        <w:t>(C) provinces</w:t>
        <w:tab/>
        <w:t>(D) endeavors</w:t>
      </w:r>
    </w:p>
    <w:p>
      <w:pPr>
        <w:pStyle w:val="032"/>
        <w:ind w:left="992" w:hanging="0"/>
        <w:rPr/>
      </w:pPr>
      <w:r>
        <w:rPr/>
      </w:r>
    </w:p>
    <w:p>
      <w:pPr>
        <w:pStyle w:val="032"/>
        <w:ind w:left="992" w:hanging="0"/>
        <w:rPr/>
      </w:pPr>
      <w:r>
        <w:rPr/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Rex</w:t>
      </w:r>
      <w:r>
        <w:rPr/>
        <w:t>昨晚發高燒。</w:t>
      </w:r>
      <w:r>
        <w:rPr/>
        <w:t>那</w:t>
      </w:r>
      <w:r>
        <w:rPr/>
        <w:t>就是為什麼今天他太太代替他</w:t>
      </w:r>
      <w:r>
        <w:rPr/>
        <w:t>遛狗</w:t>
      </w:r>
      <w:r>
        <w:rPr/>
        <w:t>的原因。</w:t>
      </w:r>
      <w:r>
        <w:rPr/>
        <w:t>（</w:t>
      </w:r>
      <w:r>
        <w:rPr/>
        <w:t>That’s why/where/when/how +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</w:t>
      </w:r>
      <w:r>
        <w:rPr/>
        <w:t>.</w:t>
      </w:r>
      <w:r>
        <w:rPr/>
        <w:tab/>
      </w:r>
      <w:r>
        <w:rPr/>
        <w:t>除非</w:t>
      </w:r>
      <w:r>
        <w:rPr/>
        <w:t>Tom</w:t>
      </w:r>
      <w:r>
        <w:rPr/>
        <w:t>能證明他</w:t>
      </w:r>
      <w:r>
        <w:rPr/>
        <w:t>的本意不是</w:t>
      </w:r>
      <w:r>
        <w:rPr/>
        <w:t>欺騙我，不然我</w:t>
      </w:r>
      <w:r>
        <w:rPr/>
        <w:t>將</w:t>
      </w:r>
      <w:r>
        <w:rPr/>
        <w:t>不會</w:t>
      </w:r>
      <w:r>
        <w:rPr/>
        <w:t>這麼容易</w:t>
      </w:r>
      <w:r>
        <w:rPr/>
        <w:t>原諒他。</w:t>
      </w:r>
      <w:r>
        <w:rPr/>
        <w:t>（</w:t>
      </w:r>
      <w:r>
        <w:rPr/>
        <w:t>Unless</w:t>
      </w:r>
      <w:r>
        <w:rPr/>
        <w:t xml:space="preserve"> + </w:t>
      </w:r>
      <w:r>
        <w:rPr/>
        <w:t>S + V,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表面上，</w:t>
      </w:r>
      <w:r>
        <w:rPr/>
        <w:t>Kelly</w:t>
      </w:r>
      <w:r>
        <w:rPr/>
        <w:t>似乎過著很美好的生活。事實上，她不快樂。</w:t>
      </w:r>
      <w:r>
        <w:rPr>
          <w:rFonts w:eastAsia="標楷體"/>
          <w:color w:val="000000"/>
          <w:szCs w:val="24"/>
        </w:rPr>
        <w:t>（</w:t>
      </w:r>
      <w:r>
        <w:rPr/>
        <w:t>S + seem(s)/seemed + to + VR</w:t>
      </w:r>
      <w:r>
        <w:rPr>
          <w:rFonts w:eastAsia="標楷體"/>
          <w:color w:val="000000"/>
          <w:szCs w:val="24"/>
        </w:rPr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24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51560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2T03:03:00Z</dcterms:modified>
  <cp:revision>28</cp:revision>
  <dc:subject/>
  <dc:title/>
</cp:coreProperties>
</file>