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118"/>
        <w:gridCol w:w="1729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729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End w:id="0"/>
            <w:r>
              <w:rPr/>
              <w:t>aisl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aɪl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走道</w:t>
            </w:r>
          </w:p>
        </w:tc>
        <w:tc>
          <w:tcPr>
            <w:tcW w:w="1729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llergic</w:t>
            </w:r>
          </w:p>
          <w:p>
            <w:pPr>
              <w:pStyle w:val="02"/>
              <w:ind w:left="110" w:right="110" w:hanging="0"/>
              <w:rPr/>
            </w:pPr>
            <w:bookmarkStart w:id="1" w:name="OLE_LINK4"/>
            <w:r>
              <w:rPr/>
              <w:t xml:space="preserve">allergy </w:t>
            </w:r>
            <w:bookmarkEnd w:id="1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`lɝdʒɪk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ælɚdʒ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bookmarkStart w:id="2" w:name="OLE_LINK3"/>
            <w:bookmarkStart w:id="3" w:name="OLE_LINK2"/>
            <w:r>
              <w:rPr/>
              <w:t>過敏</w:t>
            </w:r>
            <w:bookmarkEnd w:id="2"/>
            <w:bookmarkEnd w:id="3"/>
            <w:r>
              <w:rPr/>
              <w:t>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過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pplau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ˋplɔz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鼓掌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a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æ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禁令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禁止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4" w:name="_Hlk485081726"/>
            <w:bookmarkEnd w:id="4"/>
            <w:r>
              <w:rPr/>
              <w:t>bureau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bjʊro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政府部門的）</w:t>
            </w:r>
            <w:r>
              <w:rPr/>
              <w:t>局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hairpers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ʃɛr͵pɝsṇ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主席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hatt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ʃæt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閒聊</w:t>
            </w:r>
            <w:r>
              <w:rPr/>
              <w:t>；喋喋不休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loni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ˋlonj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殖民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monpla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ɑmən͵ple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常見的</w:t>
            </w:r>
            <w:r>
              <w:rPr/>
              <w:t>；普遍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ce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si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構想；想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tamin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tæmə͵n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汙染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readfu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drɛdf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可怕的；糟糕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wel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wɛ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居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5" w:name="_Hlk485822661"/>
            <w:bookmarkEnd w:id="5"/>
            <w:r>
              <w:rPr/>
              <w:t>erec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ˋrɛk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建</w:t>
            </w:r>
            <w:r>
              <w:rPr/>
              <w:t>立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excel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ˋsɛ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擅長</w:t>
            </w:r>
            <w:r>
              <w:rPr/>
              <w:t>；突出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orma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fɔrmæ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格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or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ɔr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峽谷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rip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rɪp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吸引；緊抓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terferen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ɪntɚˋfɪrə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干</w:t>
            </w:r>
            <w:r>
              <w:rPr/>
              <w:t>預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tui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ɪntjuˋɪ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直覺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edi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idɪ͵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調解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ock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ɑ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為取笑而）模仿；</w:t>
            </w:r>
            <w:r>
              <w:rPr/>
              <w:t>嘲笑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yth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ɪθ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神話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ast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næst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齷齪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verdo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ovɚˋdu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做得過頭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rlo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ɑrl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店鋪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ecau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rɪˋkɔ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預防措施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ig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e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統治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and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kænd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醜聞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entative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ɛntətɪv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暫時性的</w:t>
            </w:r>
          </w:p>
        </w:tc>
        <w:tc>
          <w:tcPr>
            <w:tcW w:w="1729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</w:tbl>
    <w:p>
      <w:pPr>
        <w:pStyle w:val="012"/>
        <w:spacing w:before="0" w:after="68"/>
        <w:rPr/>
      </w:pPr>
      <w:r>
        <w:rPr/>
      </w:r>
    </w:p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  <w:t>Taiwan</w:t>
      </w:r>
      <w:r>
        <w:rPr/>
        <w:t>’</w:t>
      </w:r>
      <w:r>
        <w:rPr/>
        <w:t>s Central Weather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sued a heavy rain warning for </w:t>
      </w:r>
      <w:r>
        <w:rPr/>
        <w:t>twelve</w:t>
      </w:r>
      <w:r>
        <w:rPr/>
        <w:t xml:space="preserve"> cities on the island on Saturday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V</w:t>
      </w:r>
      <w:r>
        <w:rPr/>
        <w:t>enture</w:t>
        <w:tab/>
        <w:t xml:space="preserve">(B) </w:t>
      </w:r>
      <w:r>
        <w:rPr/>
        <w:t>P</w:t>
      </w:r>
      <w:r>
        <w:rPr/>
        <w:t>arlor</w:t>
        <w:tab/>
        <w:t xml:space="preserve">(C) </w:t>
      </w:r>
      <w:r>
        <w:rPr/>
        <w:t>Guideline</w:t>
      </w:r>
      <w:r>
        <w:rPr/>
        <w:tab/>
        <w:t xml:space="preserve">(D) </w:t>
      </w:r>
      <w:r>
        <w:rPr/>
        <w:t>B</w:t>
      </w:r>
      <w:r>
        <w:rPr/>
        <w:t>ureau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2.</w:t>
        <w:tab/>
      </w:r>
      <w:r>
        <w:rPr/>
        <w:t xml:space="preserve">Tina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many kinds of food ingredients. She needs to be very careful to read the labels closely before eating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potential</w:t>
        <w:tab/>
      </w:r>
      <w:r>
        <w:rPr/>
        <w:t>(B)</w:t>
      </w:r>
      <w:r>
        <w:rPr/>
        <w:t xml:space="preserve"> beneficial</w:t>
        <w:tab/>
      </w:r>
      <w:r>
        <w:rPr/>
        <w:t>(C)</w:t>
      </w:r>
      <w:r>
        <w:rPr/>
        <w:t xml:space="preserve"> allergic</w:t>
        <w:tab/>
      </w:r>
      <w:r>
        <w:rPr/>
        <w:t>(D) dreadfu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The wealthy man paid the newspaper a lot of money, hoping to cover up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parked by his affair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circuit</w:t>
        <w:tab/>
      </w:r>
      <w:r>
        <w:rPr/>
        <w:t xml:space="preserve">(B) </w:t>
      </w:r>
      <w:r>
        <w:rPr/>
        <w:t>format</w:t>
      </w:r>
      <w:r>
        <w:rPr/>
        <w:tab/>
        <w:t>(C) scandal</w:t>
        <w:tab/>
        <w:t>(D) garm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  <w:t>Without much time to prepare, we</w:t>
      </w:r>
      <w:r>
        <w:rPr/>
        <w:t xml:space="preserve"> came up with a</w:t>
      </w:r>
      <w:r>
        <w:rPr/>
        <w:t>(n)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lan for our presentation tomorrow. Let’s hope our boss will like it.</w:t>
      </w:r>
    </w:p>
    <w:p>
      <w:pPr>
        <w:pStyle w:val="032"/>
        <w:ind w:left="992" w:hanging="0"/>
        <w:rPr/>
      </w:pPr>
      <w:r>
        <w:rPr/>
        <w:t>(A) tentative</w:t>
        <w:tab/>
        <w:t xml:space="preserve">(B) </w:t>
      </w:r>
      <w:r>
        <w:rPr/>
        <w:t>agricultural</w:t>
      </w:r>
      <w:r>
        <w:rPr/>
        <w:tab/>
        <w:t>(C)</w:t>
      </w:r>
      <w:r>
        <w:rPr/>
        <w:t xml:space="preserve"> eternal</w:t>
        <w:tab/>
      </w:r>
      <w:r>
        <w:rPr/>
        <w:t xml:space="preserve">(D) </w:t>
      </w:r>
      <w:r>
        <w:rPr/>
        <w:t>colonia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I cannot tolerate any form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hen I am studying. Even the smallest noise or movement will </w:t>
      </w:r>
      <w:r>
        <w:rPr/>
        <w:t>break</w:t>
      </w:r>
      <w:r>
        <w:rPr/>
        <w:t xml:space="preserve"> my concentration.</w:t>
      </w:r>
    </w:p>
    <w:p>
      <w:pPr>
        <w:pStyle w:val="032"/>
        <w:ind w:left="992" w:hanging="0"/>
        <w:rPr/>
      </w:pPr>
      <w:r>
        <w:rPr/>
        <w:t>(A) compromise</w:t>
        <w:tab/>
        <w:t>(B) interference</w:t>
        <w:tab/>
        <w:t>(C) paradox</w:t>
        <w:tab/>
        <w:t>(D) intuit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The huge earthquake caused the nuclear power plant to explode, and therefore the nearby areas were a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y nuclear waste.</w:t>
      </w:r>
    </w:p>
    <w:p>
      <w:pPr>
        <w:pStyle w:val="032"/>
        <w:ind w:left="992" w:hanging="0"/>
        <w:rPr/>
      </w:pPr>
      <w:r>
        <w:rPr/>
        <w:t>(A) overwhelmed</w:t>
        <w:tab/>
        <w:t xml:space="preserve">(B) </w:t>
      </w:r>
      <w:r>
        <w:rPr/>
        <w:t>conceived</w:t>
        <w:tab/>
      </w:r>
      <w:r>
        <w:rPr/>
        <w:t>(C) manifested</w:t>
        <w:tab/>
        <w:t>(D) contaminat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The governmen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memorial to commemorate the people who died while serving in the country’s armed forces.</w:t>
        <w:tab/>
      </w:r>
    </w:p>
    <w:p>
      <w:pPr>
        <w:pStyle w:val="032"/>
        <w:ind w:left="992" w:hanging="0"/>
        <w:rPr/>
      </w:pPr>
      <w:r>
        <w:rPr/>
        <w:t>(A) excluded</w:t>
        <w:tab/>
        <w:t xml:space="preserve">(B) </w:t>
      </w:r>
      <w:r>
        <w:rPr/>
        <w:t>overdid</w:t>
      </w:r>
      <w:r>
        <w:rPr/>
        <w:tab/>
        <w:t>(C) erected</w:t>
        <w:tab/>
        <w:t xml:space="preserve">(D) perceived 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  <w:t>The UK</w:t>
      </w:r>
      <w:r>
        <w:rPr/>
        <w:t xml:space="preserve"> used to be a powerfu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empire that controlled many parts of the world, </w:t>
      </w:r>
      <w:r>
        <w:rPr/>
        <w:t xml:space="preserve">and it was called </w:t>
      </w:r>
      <w:r>
        <w:rPr/>
        <w:t>“</w:t>
      </w:r>
      <w:r>
        <w:rPr/>
        <w:t>the empire on which the sun never sets.</w:t>
      </w:r>
      <w:r>
        <w:rPr/>
        <w:t>”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commonplace</w:t>
      </w:r>
      <w:r>
        <w:rPr/>
        <w:tab/>
        <w:t>(B) structural</w:t>
        <w:tab/>
        <w:t>(C) geographical</w:t>
        <w:tab/>
        <w:t>(D) colonia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N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too great when it comes to deep-sea diving. This is especially true for beginners.</w:t>
      </w:r>
    </w:p>
    <w:p>
      <w:pPr>
        <w:pStyle w:val="032"/>
        <w:ind w:left="992" w:hanging="0"/>
        <w:rPr/>
      </w:pPr>
      <w:r>
        <w:rPr/>
        <w:t>(A) precaution</w:t>
        <w:tab/>
        <w:t>(B) compassion</w:t>
        <w:tab/>
        <w:t>(C) extension</w:t>
        <w:tab/>
        <w:t>(D) intuit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Jane was so nervous about her driving test that her fingers turned white from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teering wheel too hard.</w:t>
      </w:r>
    </w:p>
    <w:p>
      <w:pPr>
        <w:pStyle w:val="032"/>
        <w:ind w:left="992" w:hanging="0"/>
        <w:rPr/>
      </w:pPr>
      <w:r>
        <w:rPr/>
        <w:t>(A) kindling</w:t>
        <w:tab/>
        <w:t>(B) dispensing</w:t>
        <w:tab/>
        <w:t>(C) gripping</w:t>
        <w:tab/>
        <w:t>(D) mediating</w:t>
      </w:r>
    </w:p>
    <w:p>
      <w:pPr>
        <w:pStyle w:val="032"/>
        <w:ind w:left="992" w:hanging="0"/>
        <w:rPr/>
      </w:pPr>
      <w:r>
        <w:rPr/>
      </w:r>
    </w:p>
    <w:p>
      <w:pPr>
        <w:pStyle w:val="032"/>
        <w:ind w:left="992" w:hanging="0"/>
        <w:rPr/>
      </w:pPr>
      <w:r>
        <w:rPr/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搭飛機時，</w:t>
      </w:r>
      <w:r>
        <w:rPr/>
        <w:t>有些人偏好靠走道的位置；其他人偏好靠窗的位置。</w:t>
      </w:r>
      <w:r>
        <w:rPr/>
        <w:t>（</w:t>
      </w:r>
      <w:r>
        <w:rPr/>
        <w:t>s</w:t>
      </w:r>
      <w:r>
        <w:rPr/>
        <w:t>ome…</w:t>
      </w:r>
      <w:r>
        <w:rPr/>
        <w:t>; o</w:t>
      </w:r>
      <w:r>
        <w:rPr/>
        <w:t>thers…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</w:t>
      </w:r>
      <w:r>
        <w:rPr/>
        <w:t>.</w:t>
      </w:r>
      <w:r>
        <w:rPr/>
        <w:tab/>
      </w:r>
      <w:r>
        <w:rPr/>
        <w:t>你不應該嘲笑</w:t>
      </w:r>
      <w:r>
        <w:rPr/>
        <w:t>Andrew</w:t>
      </w:r>
      <w:r>
        <w:rPr/>
        <w:t>的計畫，而是要</w:t>
      </w:r>
      <w:r>
        <w:rPr/>
        <w:t>試著</w:t>
      </w:r>
      <w:r>
        <w:rPr/>
        <w:t>幫助他想出</w:t>
      </w:r>
      <w:r>
        <w:rPr/>
        <w:t>一個更好的</w:t>
      </w:r>
      <w:r>
        <w:rPr/>
        <w:t>。</w:t>
      </w:r>
      <w:r>
        <w:rPr/>
        <w:t>（</w:t>
      </w:r>
      <w:r>
        <w:rPr/>
        <w:t>not…but…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3015</wp:posOffset>
                </wp:positionH>
                <wp:positionV relativeFrom="paragraph">
                  <wp:posOffset>-111760</wp:posOffset>
                </wp:positionV>
                <wp:extent cx="1115060" cy="434340"/>
                <wp:effectExtent l="127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4520"/>
                          <a:chOff x="0" y="0"/>
                          <a:chExt cx="1114920" cy="43452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102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華康細明體" w:cs="Times New Roman"/>
                                  <w:color w:val="auto"/>
                                  <w:lang w:val="en-US" w:eastAsia="zh-TW" w:bidi="ar-SA"/>
                                </w:rPr>
                                <w:t>were/V-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華康細明體" w:cs="Times New Roman"/>
                                  <w:color w:val="auto"/>
                                  <w:lang w:val="en-US" w:eastAsia="zh-TW" w:bidi="ar-SA"/>
                                </w:rPr>
                                <w:t>had p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71640" cy="252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2920"/>
                              <a:gd name="textAreaBottom" fmla="*/ 13932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-8.8pt;width:87.8pt;height:34.2pt" coordorigin="5989,-176" coordsize="1756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6;top:-176;width:161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華康細明體" w:cs="Times New Roman"/>
                            <w:color w:val="auto"/>
                            <w:lang w:val="en-US" w:eastAsia="zh-TW" w:bidi="ar-SA"/>
                          </w:rPr>
                          <w:t>were/V-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華康細明體" w:cs="Times New Roman"/>
                            <w:color w:val="auto"/>
                            <w:lang w:val="en-US" w:eastAsia="zh-TW" w:bidi="ar-SA"/>
                          </w:rPr>
                          <w:t>had p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89;top:-34;width:112;height:396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ab/>
        <w:t>Phoebe</w:t>
      </w:r>
      <w:r>
        <w:rPr/>
        <w:t>講得好像</w:t>
      </w:r>
      <w:r>
        <w:rPr/>
        <w:t>她</w:t>
      </w:r>
      <w:r>
        <w:rPr/>
        <w:t>精通很多</w:t>
      </w:r>
      <w:r>
        <w:rPr/>
        <w:t>外國</w:t>
      </w:r>
      <w:r>
        <w:rPr/>
        <w:t>語言的樣子。</w:t>
      </w:r>
      <w:r>
        <w:rPr/>
        <w:t>（</w:t>
      </w:r>
      <w:r>
        <w:rPr/>
        <w:t>…</w:t>
      </w:r>
      <w:r>
        <w:rPr/>
        <w:t xml:space="preserve">as if </w:t>
      </w:r>
      <w:r>
        <w:rPr/>
        <w:t xml:space="preserve">+ </w:t>
      </w:r>
      <w:r>
        <w:rPr/>
        <w:t>S +</w:t>
      </w:r>
      <w:r>
        <w:rPr/>
        <w:t xml:space="preserve"> </w:t>
      </w:r>
      <w:r>
        <w:rPr/>
        <w:t>　　　　　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18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4:00Z</dcterms:modified>
  <cp:revision>18</cp:revision>
  <dc:subject/>
  <dc:title/>
</cp:coreProperties>
</file>