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</w:t>
      </w:r>
      <w:r>
        <w:rPr/>
        <w:t>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2551"/>
        <w:gridCol w:w="2296"/>
      </w:tblGrid>
      <w:tr>
        <w:trPr/>
        <w:tc>
          <w:tcPr>
            <w:tcW w:w="2268" w:type="dxa"/>
            <w:tcBorders>
              <w:bottom w:val="single" w:sz="2" w:space="0" w:color="666666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bottom w:val="single" w:sz="2" w:space="0" w:color="666666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2" w:space="0" w:color="666666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2" w:space="0" w:color="666666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2296" w:type="dxa"/>
            <w:tcBorders>
              <w:left w:val="single" w:sz="4" w:space="0" w:color="FFFFFF"/>
              <w:bottom w:val="single" w:sz="2" w:space="0" w:color="666666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scen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ˋsɛn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上升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  <w:bookmarkEnd w:id="0"/>
            <w:bookmarkEnd w:id="1"/>
            <w:bookmarkEnd w:id="2"/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beloved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ɪˋlʌv</w:t>
            </w:r>
            <w:r>
              <w:rPr/>
              <w:t>(</w:t>
            </w:r>
            <w:r>
              <w:rPr/>
              <w:t>ɪ</w:t>
            </w:r>
            <w:r>
              <w:rPr/>
              <w:t>)</w:t>
            </w:r>
            <w:r>
              <w:rPr/>
              <w:t>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鍾愛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3" w:name="_Hlk485081726"/>
            <w:bookmarkEnd w:id="3"/>
            <w:r>
              <w:rPr/>
              <w:t>blu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lɝ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模糊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hef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ʃɛf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主廚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ircui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ɝk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電路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ce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si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隱藏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temporar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tɛmpə͵rɛr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當代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iscip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ɪˋsaɪp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門徒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ispen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ɪˋspɛ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分發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xagger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g͵zædʒəˋr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誇張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fertiliz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fɝtḷ͵aɪz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肥料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eographic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ʒɪəˋgræfɪk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地理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uidelin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gaɪd͵laɪ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指導方針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ow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haʊ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嚎叫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嚎</w:t>
            </w:r>
            <w:r>
              <w:rPr/>
              <w:t>叫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4" w:name="_Hlk485081134"/>
            <w:bookmarkEnd w:id="4"/>
            <w:r>
              <w:rPr/>
              <w:t>immen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`mɛ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無限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kind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ɪnd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點燃</w:t>
            </w:r>
            <w:r>
              <w:rPr/>
              <w:t>；激起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instream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en͵stri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主流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主流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nifes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ænə͵fɛs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表</w:t>
            </w:r>
            <w:r>
              <w:rPr/>
              <w:t>明；顯示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rve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ɑrv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感到驚</w:t>
            </w:r>
            <w:r>
              <w:rPr/>
              <w:t>歎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令人驚歎的人事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sterpie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æstɚ͵pi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傑作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odif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ɑdə͵fa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修正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navig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nævə͵g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確定方向；</w:t>
            </w:r>
            <w:r>
              <w:rPr/>
              <w:t>航行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enetr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ɛnə͵tr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穿透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erform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ɚˋfɔrm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表演者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iceles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raɪslɪ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無價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harpe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ʃɑrpṇ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銳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pecime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pɛsəm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樣本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pectato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pɛkˋtet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觀眾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undoubted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ʌnˋdaʊtɪd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無疑地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ither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wɪðɚ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</w:t>
            </w:r>
            <w:r>
              <w:rPr/>
              <w:t>使</w:t>
            </w:r>
            <w:r>
              <w:rPr/>
              <w:t>）</w:t>
            </w:r>
            <w:r>
              <w:rPr/>
              <w:t>枯萎</w:t>
            </w:r>
          </w:p>
        </w:tc>
        <w:tc>
          <w:tcPr>
            <w:tcW w:w="229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</w:tbl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Rob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s unfinished homework under the desk and lied to the teacher that he had forgotten to bring it.</w:t>
      </w:r>
    </w:p>
    <w:p>
      <w:pPr>
        <w:pStyle w:val="032"/>
        <w:ind w:left="992" w:hanging="0"/>
        <w:rPr/>
      </w:pPr>
      <w:r>
        <w:rPr/>
        <w:t>(A) concealed</w:t>
        <w:tab/>
        <w:t>(B) sharpened</w:t>
        <w:tab/>
        <w:t>(C) dispensed</w:t>
        <w:tab/>
        <w:t xml:space="preserve">(D) </w:t>
      </w:r>
      <w:r>
        <w:rPr/>
        <w:t>manifest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Confucius was such a wise and just person that he </w:t>
      </w:r>
      <w:r>
        <w:rPr/>
        <w:t>had</w:t>
      </w:r>
      <w:r>
        <w:rPr/>
        <w:t xml:space="preserve"> many passionat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during his lifetime and </w:t>
      </w:r>
      <w:r>
        <w:rPr/>
        <w:t xml:space="preserve">even </w:t>
      </w:r>
      <w:r>
        <w:rPr/>
        <w:t>after he died.</w:t>
      </w:r>
    </w:p>
    <w:p>
      <w:pPr>
        <w:pStyle w:val="032"/>
        <w:ind w:left="992" w:hanging="0"/>
        <w:rPr/>
      </w:pPr>
      <w:r>
        <w:rPr/>
        <w:t>(A) rivals</w:t>
        <w:tab/>
        <w:t xml:space="preserve">(B) </w:t>
      </w:r>
      <w:r>
        <w:rPr/>
        <w:t>chefs</w:t>
      </w:r>
      <w:r>
        <w:rPr/>
        <w:tab/>
        <w:t>(C) disciples</w:t>
        <w:tab/>
        <w:t xml:space="preserve">(D) </w:t>
      </w:r>
      <w:r>
        <w:rPr/>
        <w:t>journalist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The summer day was so hot that all the grass on my lawn </w:t>
      </w:r>
      <w:r>
        <w:rPr>
          <w:u w:val="single"/>
        </w:rPr>
        <w:t>　　　</w:t>
      </w:r>
      <w:r>
        <w:rPr/>
        <w:t>. The lawn looks brown and dry now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stumbled</w:t>
      </w:r>
      <w:r>
        <w:rPr/>
        <w:tab/>
        <w:t>(B)</w:t>
      </w:r>
      <w:r>
        <w:rPr/>
        <w:t xml:space="preserve"> ascended</w:t>
      </w:r>
      <w:r>
        <w:rPr/>
        <w:tab/>
        <w:t>(C) withered</w:t>
        <w:tab/>
        <w:t>(D) howl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Our assignment for today’s biology class was to collect four different insec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bring them to school.</w:t>
      </w:r>
    </w:p>
    <w:p>
      <w:pPr>
        <w:pStyle w:val="032"/>
        <w:ind w:left="992" w:hanging="0"/>
        <w:rPr/>
      </w:pPr>
      <w:r>
        <w:rPr/>
        <w:t>(A) specimens</w:t>
        <w:tab/>
        <w:t>(B) terminals</w:t>
        <w:tab/>
        <w:t>(C) spectators</w:t>
        <w:tab/>
        <w:t>(D)</w:t>
      </w:r>
      <w:r>
        <w:rPr/>
        <w:t xml:space="preserve"> vacancie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The bull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policeman’s arm and caused him to drop his gun, but he still didn’t stop chasing the criminal.</w:t>
      </w:r>
    </w:p>
    <w:p>
      <w:pPr>
        <w:pStyle w:val="032"/>
        <w:ind w:left="992" w:hanging="0"/>
        <w:rPr/>
      </w:pPr>
      <w:r>
        <w:rPr/>
        <w:t>(A) reversed</w:t>
        <w:tab/>
        <w:t>(B) worshiped</w:t>
        <w:tab/>
        <w:t>(C) dispensed</w:t>
        <w:tab/>
        <w:t>(D) penetrat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The audience members stared at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disbelief, watching her graceful dance moves with open mouths.</w:t>
      </w:r>
    </w:p>
    <w:p>
      <w:pPr>
        <w:pStyle w:val="032"/>
        <w:ind w:left="992" w:hanging="0"/>
        <w:rPr/>
      </w:pPr>
      <w:r>
        <w:rPr/>
        <w:t>(A) performer</w:t>
        <w:tab/>
        <w:t>(B) specimen</w:t>
        <w:tab/>
        <w:t>(C) playwright</w:t>
        <w:tab/>
        <w:t>(D) colleagu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The fire is going out; we need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so that it will begin to blaze again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suspend</w:t>
      </w:r>
      <w:r>
        <w:rPr/>
        <w:tab/>
        <w:t>(B) kindle</w:t>
        <w:tab/>
        <w:t>(C) convict</w:t>
        <w:tab/>
        <w:t>(D) modify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The government has issu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how to avoid catching the dangerous virus, hoping to save people’s lives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circuits</w:t>
      </w:r>
      <w:r>
        <w:rPr/>
        <w:tab/>
        <w:t>(B) garments</w:t>
        <w:tab/>
        <w:t xml:space="preserve">(C) </w:t>
      </w:r>
      <w:r>
        <w:rPr/>
        <w:t>pulses</w:t>
      </w:r>
      <w:r>
        <w:rPr/>
        <w:tab/>
        <w:t>(D) guideline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>This diamond necklace has been passed down in my family for more than six generations. It is a</w:t>
      </w:r>
      <w:r>
        <w:rPr/>
        <w:t>(n)</w:t>
      </w:r>
      <w:r>
        <w:rPr/>
        <w:t xml:space="preserve"> </w:t>
      </w:r>
      <w:r>
        <w:rPr/>
        <w:br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ift that carries a lot of memories.</w:t>
      </w:r>
    </w:p>
    <w:p>
      <w:pPr>
        <w:pStyle w:val="032"/>
        <w:ind w:left="992" w:hanging="0"/>
        <w:rPr/>
      </w:pPr>
      <w:r>
        <w:rPr/>
        <w:t>(A) interior</w:t>
        <w:tab/>
        <w:t>(B) cautious</w:t>
        <w:tab/>
        <w:t>(C) immense</w:t>
        <w:tab/>
        <w:t>(D) priceles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When growing organic foods, a farmer has to be very careful about the types and amounts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used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cuisine</w:t>
      </w:r>
      <w:r>
        <w:rPr/>
        <w:tab/>
        <w:t>(B) fertilizer</w:t>
        <w:tab/>
        <w:t>(C) vacuum</w:t>
        <w:tab/>
        <w:t xml:space="preserve">(D) </w:t>
      </w:r>
      <w:r>
        <w:rPr/>
        <w:t>specimen</w:t>
      </w:r>
      <w:r>
        <w:br w:type="page"/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毫不誇張的說，所有的旅客都停下來對這</w:t>
      </w:r>
      <w:r>
        <w:rPr/>
        <w:t>片</w:t>
      </w:r>
      <w:r>
        <w:rPr/>
        <w:t>風景感到驚</w:t>
      </w:r>
      <w:r>
        <w:rPr/>
        <w:t>歎</w:t>
      </w:r>
      <w:r>
        <w:rPr/>
        <w:t>。</w:t>
      </w:r>
    </w:p>
    <w:p>
      <w:pPr>
        <w:pStyle w:val="0311"/>
        <w:rPr/>
      </w:pPr>
      <w:r>
        <w:rPr/>
        <w:tab/>
      </w:r>
      <w:r>
        <w:rPr/>
        <w:t>（</w:t>
      </w:r>
      <w:r>
        <w:rPr/>
        <w:t>It is no exaggeration to say that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</w:r>
      <w:r>
        <w:rPr/>
        <w:t>現在是我們向老師們表</w:t>
      </w:r>
      <w:r>
        <w:rPr/>
        <w:t>明</w:t>
      </w:r>
      <w:r>
        <w:rPr/>
        <w:t>我們的</w:t>
      </w:r>
      <w:r>
        <w:rPr/>
        <w:t>無限</w:t>
      </w:r>
      <w:r>
        <w:rPr/>
        <w:t>感</w:t>
      </w:r>
      <w:r>
        <w:rPr/>
        <w:t>激</w:t>
      </w:r>
      <w:r>
        <w:rPr/>
        <w:t>的時候了。</w:t>
      </w:r>
      <w:r>
        <w:rPr/>
        <w:t>（</w:t>
      </w:r>
      <w:r>
        <w:rPr/>
        <w:t>It’s time (for sb.) + to VR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無疑地，</w:t>
      </w:r>
      <w:r>
        <w:rPr/>
        <w:t>我弟弟視為</w:t>
      </w:r>
      <w:r>
        <w:rPr/>
        <w:t>他最</w:t>
      </w:r>
      <w:r>
        <w:rPr/>
        <w:t>心</w:t>
      </w:r>
      <w:r>
        <w:rPr/>
        <w:t>愛的</w:t>
      </w:r>
      <w:r>
        <w:rPr/>
        <w:t>玩具就是這個機器人</w:t>
      </w:r>
      <w:r>
        <w:rPr/>
        <w:t>。</w:t>
      </w:r>
      <w:r>
        <w:rPr/>
        <w:t>（</w:t>
      </w:r>
      <w:r>
        <w:rPr/>
        <w:t>i</w:t>
      </w:r>
      <w:r>
        <w:rPr/>
        <w:t>t is/was…that…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15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31265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3:00Z</dcterms:modified>
  <cp:revision>18</cp:revision>
  <dc:subject/>
  <dc:title/>
</cp:coreProperties>
</file>