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5" w:hanging="1025"/>
        <w:rPr>
          <w:rFonts w:ascii="華康儷中宋" w:hAnsi="華康儷中宋" w:eastAsia="華康儷中宋"/>
          <w:b/>
          <w:b/>
          <w:sz w:val="32"/>
          <w:szCs w:val="32"/>
          <w:u w:val="single"/>
        </w:rPr>
      </w:pPr>
      <w:r>
        <w:rPr>
          <w:rFonts w:eastAsia="華康儷中宋" w:ascii="華康儷中宋" w:hAnsi="華康儷中宋"/>
          <w:b/>
          <w:sz w:val="32"/>
          <w:szCs w:val="32"/>
          <w:u w:val="single"/>
        </w:rPr>
        <w:t>105</w:t>
      </w:r>
      <w:r>
        <w:rPr>
          <w:rFonts w:ascii="華康儷中宋" w:hAnsi="華康儷中宋" w:eastAsia="華康儷中宋"/>
          <w:b/>
          <w:sz w:val="32"/>
          <w:szCs w:val="32"/>
          <w:u w:val="single"/>
        </w:rPr>
        <w:t xml:space="preserve">年統測國文考題剖析                                        </w:t>
      </w:r>
    </w:p>
    <w:p>
      <w:pPr>
        <w:pStyle w:val="Normal"/>
        <w:spacing w:before="90" w:after="90"/>
        <w:ind w:left="705" w:hanging="705"/>
        <w:rPr/>
      </w:pPr>
      <w:r>
        <w:rPr>
          <w:b/>
          <w:shd w:fill="BFBFBF" w:val="clear"/>
        </w:rPr>
        <w:t>B1</w:t>
      </w:r>
      <w:r>
        <w:rPr/>
        <w:t>表示龍騰高職第一冊選文；</w:t>
      </w:r>
      <w:r>
        <w:rPr>
          <w:b/>
          <w:shd w:fill="BFBFBF" w:val="clear"/>
        </w:rPr>
        <w:t>補</w:t>
      </w:r>
      <w:r>
        <w:rPr>
          <w:b/>
          <w:shd w:fill="BFBFBF" w:val="clear"/>
        </w:rPr>
        <w:t>1</w:t>
      </w:r>
      <w:r>
        <w:rPr/>
        <w:t>表示龍騰高職補充文選</w:t>
      </w:r>
      <w:r>
        <w:rPr/>
        <w:t>1</w:t>
      </w:r>
      <w:r>
        <w:rPr/>
        <w:t>選文</w:t>
      </w:r>
    </w:p>
    <w:p>
      <w:pPr>
        <w:pStyle w:val="Normal"/>
        <w:ind w:left="896" w:hanging="896"/>
        <w:rPr>
          <w:rFonts w:ascii="華康粗明體" w:hAnsi="華康粗明體" w:eastAsia="華康粗明體"/>
          <w:sz w:val="28"/>
          <w:szCs w:val="28"/>
          <w:shd w:fill="000000" w:val="clear"/>
        </w:rPr>
      </w:pPr>
      <w:r>
        <w:rPr>
          <w:rFonts w:eastAsia="華康粗明體" w:cs="華康粗明體" w:ascii="華康粗明體" w:hAnsi="華康粗明體"/>
          <w:sz w:val="28"/>
          <w:szCs w:val="28"/>
          <w:shd w:fill="000000" w:val="clear"/>
        </w:rPr>
        <w:t xml:space="preserve"> </w:t>
      </w:r>
      <w:r>
        <w:rPr>
          <w:rFonts w:ascii="華康粗明體" w:hAnsi="華康粗明體" w:eastAsia="華康粗明體"/>
          <w:sz w:val="28"/>
          <w:szCs w:val="28"/>
          <w:shd w:fill="000000" w:val="clear"/>
        </w:rPr>
        <w:t xml:space="preserve">一、選擇題 </w:t>
      </w:r>
    </w:p>
    <w:p>
      <w:pPr>
        <w:pStyle w:val="Normal"/>
        <w:ind w:left="704" w:hanging="704"/>
        <w:rPr>
          <w:rFonts w:ascii="華康粗黑體" w:hAnsi="華康粗黑體" w:eastAsia="華康粗黑體"/>
          <w:szCs w:val="22"/>
        </w:rPr>
      </w:pPr>
      <w:r>
        <w:rPr>
          <w:rFonts w:eastAsia="華康粗黑體" w:ascii="華康粗黑體" w:hAnsi="華康粗黑體"/>
          <w:szCs w:val="22"/>
        </w:rPr>
        <w:t xml:space="preserve">( </w:t>
      </w:r>
      <w:r>
        <w:rPr>
          <w:rFonts w:ascii="華康粗黑體" w:hAnsi="華康粗黑體" w:eastAsia="華康粗黑體"/>
          <w:szCs w:val="22"/>
        </w:rPr>
        <w:t xml:space="preserve">一 </w:t>
      </w:r>
      <w:r>
        <w:rPr>
          <w:rFonts w:eastAsia="華康粗黑體" w:ascii="華康粗黑體" w:hAnsi="華康粗黑體"/>
          <w:szCs w:val="22"/>
        </w:rPr>
        <w:t xml:space="preserve">) </w:t>
      </w:r>
      <w:r>
        <w:rPr>
          <w:rFonts w:ascii="華康粗黑體" w:hAnsi="華康粗黑體" w:eastAsia="華康粗黑體"/>
          <w:szCs w:val="22"/>
        </w:rPr>
        <w:t xml:space="preserve">綜合測驗 </w:t>
      </w:r>
      <w:r>
        <w:rPr>
          <w:rFonts w:eastAsia="華康粗黑體" w:ascii="華康粗黑體" w:hAnsi="華康粗黑體"/>
          <w:szCs w:val="22"/>
        </w:rPr>
        <w:t xml:space="preserve">20 </w:t>
      </w:r>
      <w:r>
        <w:rPr>
          <w:rFonts w:ascii="華康粗黑體" w:hAnsi="華康粗黑體" w:eastAsia="華康粗黑體"/>
          <w:szCs w:val="22"/>
        </w:rPr>
        <w:t>題</w:t>
      </w:r>
    </w:p>
    <w:p>
      <w:pPr>
        <w:pStyle w:val="Style18"/>
        <w:ind w:left="330" w:hanging="330"/>
        <w:rPr/>
      </w:pPr>
      <w:r>
        <w:rPr/>
        <w:t>1.</w:t>
      </w:r>
      <w:r>
        <w:rPr/>
        <w:tab/>
      </w:r>
      <w:r>
        <w:rPr/>
        <w:t>下列文句，何者</w:t>
      </w:r>
      <w:r>
        <w:rPr>
          <w:u w:val="double"/>
        </w:rPr>
        <w:t>沒有</w:t>
      </w:r>
      <w:r>
        <w:rPr/>
        <w:t xml:space="preserve">錯別字？ 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我在湖邊凝想了半天，晚風習來，湖水澄徹如鏡，青山恬淡如詩，我的思想也逐漸澄明而寧靜</w:t>
      </w:r>
    </w:p>
    <w:p>
      <w:pPr>
        <w:pStyle w:val="1"/>
        <w:ind w:left="616" w:hanging="616"/>
        <w:rPr/>
      </w:pPr>
      <w:r>
        <w:rPr/>
        <w:tab/>
      </w:r>
      <w:r>
        <w:rPr/>
        <w:t>(B)</w:t>
      </w:r>
      <w:r>
        <w:rPr/>
        <w:t>火車的節奏在變化，過完收割後的水田，蔥隴的菜園，魚池，正在過鐵橋。是這樣的一種旅程，一種倦殆的旅程</w:t>
      </w:r>
    </w:p>
    <w:p>
      <w:pPr>
        <w:pStyle w:val="1"/>
        <w:ind w:left="616" w:hanging="616"/>
        <w:rPr/>
      </w:pPr>
      <w:r>
        <w:rPr/>
        <w:tab/>
      </w:r>
      <w:r>
        <w:rPr/>
        <w:t>(C)</w:t>
      </w:r>
      <w:r>
        <w:rPr/>
        <w:t>長城的社會功用早已廢馳，而都江堰至今還在為無數民眾輸送淈淈清流。有了它，旱澇無常的四川平原成了天府之國</w:t>
      </w:r>
    </w:p>
    <w:p>
      <w:pPr>
        <w:pStyle w:val="1"/>
        <w:ind w:left="616" w:hanging="616"/>
        <w:rPr/>
      </w:pPr>
      <w:r>
        <w:rPr/>
        <w:tab/>
      </w:r>
      <w:r>
        <w:rPr/>
        <w:t>(D)</w:t>
      </w:r>
      <w:r>
        <w:rPr/>
        <w:t>我已懂得，一把小小黃楊木梳，再也理不清母親心中的愁緒。因爲在走廊的那一邊，不時飄來父親和姨娘琅琅的笑語聲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</w:r>
      <w:r>
        <w:rPr/>
        <w:t>(D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(A)</w:t>
      </w:r>
      <w:r>
        <w:rPr/>
        <w:t>習→襲／徹→澈。陳之藩</w:t>
      </w:r>
      <w:r>
        <w:rPr/>
        <w:t>〈</w:t>
      </w:r>
      <w:r>
        <w:rPr/>
        <w:t>哲學家皇帝</w:t>
      </w:r>
      <w:r>
        <w:rPr/>
        <w:t>〉</w:t>
      </w:r>
      <w:r>
        <w:rPr>
          <w:b/>
          <w:shd w:fill="BFBFBF" w:val="clear"/>
        </w:rPr>
        <w:t>B1</w:t>
      </w:r>
      <w:r>
        <w:rPr/>
        <w:t>　</w:t>
      </w:r>
      <w:r>
        <w:rPr/>
        <w:t>(B)</w:t>
      </w:r>
      <w:r>
        <w:rPr/>
        <w:t>隴→蘢／殆→怠。楊牧</w:t>
      </w:r>
      <w:r>
        <w:rPr/>
        <w:t>〈</w:t>
      </w:r>
      <w:r>
        <w:rPr/>
        <w:t>十一月的白芒花</w:t>
      </w:r>
      <w:r>
        <w:rPr/>
        <w:t>〉</w:t>
      </w:r>
      <w:r>
        <w:rPr>
          <w:b/>
          <w:shd w:fill="BFBFBF" w:val="clear"/>
        </w:rPr>
        <w:t>B5</w:t>
      </w:r>
      <w:r>
        <w:rPr/>
        <w:t>　</w:t>
      </w:r>
      <w:r>
        <w:rPr/>
        <w:t>(C)</w:t>
      </w:r>
      <w:r>
        <w:rPr/>
        <w:t>馳→弛／淈→汩。汩汩：水急流的樣子。余秋雨</w:t>
      </w:r>
      <w:r>
        <w:rPr/>
        <w:t>〈</w:t>
      </w:r>
      <w:r>
        <w:rPr/>
        <w:t>都江堰</w:t>
      </w:r>
      <w:r>
        <w:rPr/>
        <w:t>〉</w:t>
      </w:r>
      <w:r>
        <w:rPr/>
        <w:t>　</w:t>
      </w:r>
      <w:r>
        <w:rPr/>
        <w:t>(D)</w:t>
      </w:r>
      <w:r>
        <w:rPr/>
        <w:t>琦君</w:t>
      </w:r>
      <w:r>
        <w:rPr/>
        <w:t>〈</w:t>
      </w:r>
      <w:r>
        <w:rPr/>
        <w:t>髻</w:t>
      </w:r>
      <w:r>
        <w:rPr/>
        <w:t>〉</w:t>
      </w:r>
      <w:r>
        <w:rPr>
          <w:b/>
          <w:shd w:fill="BFBFBF" w:val="clear"/>
        </w:rPr>
        <w:t>補</w:t>
      </w:r>
      <w:r>
        <w:rPr>
          <w:b/>
          <w:shd w:fill="BFBFBF" w:val="clear"/>
        </w:rPr>
        <w:t>1</w:t>
      </w:r>
      <w:r>
        <w:rPr/>
        <w:t>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2.</w:t>
      </w:r>
      <w:r>
        <w:rPr/>
        <w:tab/>
      </w:r>
      <w:r>
        <w:rPr/>
        <w:t>下列各組「　」內的詞，何者意義</w:t>
      </w:r>
      <w:r>
        <w:rPr>
          <w:u w:val="double"/>
        </w:rPr>
        <w:t>不同</w:t>
      </w:r>
      <w:r>
        <w:rPr/>
        <w:t xml:space="preserve">？ 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引觴滿酌，「頹然」就醉，不知日之入／在空曠的客廳裡，盛公獨自「頹然」靠在太師椅上</w:t>
      </w:r>
    </w:p>
    <w:p>
      <w:pPr>
        <w:pStyle w:val="1"/>
        <w:ind w:left="616" w:hanging="616"/>
        <w:rPr/>
      </w:pPr>
      <w:r>
        <w:rPr/>
        <w:tab/>
      </w:r>
      <w:r>
        <w:rPr/>
        <w:t>(B)</w:t>
      </w:r>
      <w:r>
        <w:rPr/>
        <w:t>望之「蔚然」而深秀者，琅琊也／黃山樹木中最有特色的要算松樹了，奇美挺秀，「蔚然」可觀</w:t>
      </w:r>
    </w:p>
    <w:p>
      <w:pPr>
        <w:pStyle w:val="1"/>
        <w:ind w:left="616" w:hanging="616"/>
        <w:rPr/>
      </w:pPr>
      <w:r>
        <w:rPr/>
        <w:tab/>
      </w:r>
      <w:r>
        <w:rPr/>
        <w:t>(C)</w:t>
      </w:r>
      <w:r>
        <w:rPr/>
        <w:t>土地平曠，屋舍「儼然」，有良田、美池、桑、竹之屬／她愛照鏡子，左轉右轉，「儼然」是個公主</w:t>
      </w:r>
    </w:p>
    <w:p>
      <w:pPr>
        <w:pStyle w:val="1"/>
        <w:ind w:left="616" w:hanging="616"/>
        <w:rPr/>
      </w:pPr>
      <w:r>
        <w:rPr/>
        <w:tab/>
      </w:r>
      <w:r>
        <w:rPr/>
        <w:t>(D)</w:t>
      </w:r>
      <w:r>
        <w:rPr/>
        <w:t>則有去國懷鄉，憂讒畏譏，滿目「蕭然」，感極而悲者矣／雲志嫌這顏色不起眼，連九莉也覺得環堵「蕭然」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C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(A)</w:t>
      </w:r>
      <w:r>
        <w:rPr/>
        <w:t>乏力欲倒的樣子。語譯：拿起酒杯倒滿了酒，開懷暢飲，直到醉倒，連太陽下山都不知道。柳宗元</w:t>
      </w:r>
      <w:r>
        <w:rPr/>
        <w:t>〈</w:t>
      </w:r>
      <w:r>
        <w:rPr/>
        <w:t>始得西山宴遊記</w:t>
      </w:r>
      <w:r>
        <w:rPr/>
        <w:t>〉</w:t>
      </w:r>
      <w:r>
        <w:rPr>
          <w:b/>
          <w:shd w:fill="BFBFBF" w:val="clear"/>
        </w:rPr>
        <w:t>B4</w:t>
      </w:r>
      <w:r>
        <w:rPr/>
        <w:t>／乏力欲倒的樣子。白先勇《孽子》　</w:t>
      </w:r>
      <w:r>
        <w:rPr/>
        <w:t>(B)</w:t>
      </w:r>
      <w:r>
        <w:rPr/>
        <w:t>草木茂盛的樣子。語譯：遠望過去草木茂盛而幽深秀麗的，是瑯琊山。歐陽脩</w:t>
      </w:r>
      <w:r>
        <w:rPr/>
        <w:t>〈</w:t>
      </w:r>
      <w:r>
        <w:rPr/>
        <w:t>醉翁亭記</w:t>
      </w:r>
      <w:r>
        <w:rPr/>
        <w:t>〉</w:t>
      </w:r>
      <w:r>
        <w:rPr>
          <w:b/>
          <w:shd w:fill="BFBFBF" w:val="clear"/>
        </w:rPr>
        <w:t>B3</w:t>
      </w:r>
      <w:r>
        <w:rPr/>
        <w:t>／草木茂盛的樣子。</w:t>
      </w:r>
      <w:r>
        <w:rPr/>
        <w:t>菡子〈</w:t>
      </w:r>
      <w:r>
        <w:rPr/>
        <w:t>黃山小記</w:t>
      </w:r>
      <w:r>
        <w:rPr/>
        <w:t>〉</w:t>
      </w:r>
      <w:r>
        <w:rPr/>
        <w:t>　</w:t>
      </w:r>
      <w:r>
        <w:rPr/>
        <w:t>(C)</w:t>
      </w:r>
      <w:r>
        <w:rPr/>
        <w:t>整齊的樣子。語譯：只見土地平坦而廣闊，房屋排列很整齊，有肥沃的田地、清澈美麗的池塘，還有桑樹、竹子這類的植物。陶淵明</w:t>
      </w:r>
      <w:r>
        <w:rPr/>
        <w:t>〈</w:t>
      </w:r>
      <w:r>
        <w:rPr/>
        <w:t>桃花源記</w:t>
      </w:r>
      <w:r>
        <w:rPr/>
        <w:t>〉</w:t>
      </w:r>
      <w:r>
        <w:rPr>
          <w:b/>
          <w:shd w:fill="BFBFBF" w:val="clear"/>
        </w:rPr>
        <w:t>B1</w:t>
      </w:r>
      <w:r>
        <w:rPr/>
        <w:t>／好似、很像。簡媜</w:t>
      </w:r>
      <w:r>
        <w:rPr/>
        <w:t>〈</w:t>
      </w:r>
      <w:r>
        <w:rPr/>
        <w:t>碗公花</w:t>
      </w:r>
      <w:r>
        <w:rPr/>
        <w:t>〉</w:t>
      </w:r>
      <w:r>
        <w:rPr/>
        <w:t>　</w:t>
      </w:r>
      <w:r>
        <w:rPr/>
        <w:t>(D)</w:t>
      </w:r>
      <w:r>
        <w:rPr/>
        <w:t>蕭條冷清的樣子。語譯：就會有離開京城、懷念故鄉，憂慮遭毀謗，畏懼被譏諷，眼前所見全是蕭條冷清的景象，感慨到了極點而產生悲傷的情緒。范仲淹</w:t>
      </w:r>
      <w:r>
        <w:rPr/>
        <w:t>〈</w:t>
      </w:r>
      <w:r>
        <w:rPr/>
        <w:t>岳陽樓記</w:t>
      </w:r>
      <w:r>
        <w:rPr/>
        <w:t>〉</w:t>
      </w:r>
      <w:r>
        <w:rPr>
          <w:b/>
          <w:shd w:fill="BFBFBF" w:val="clear"/>
        </w:rPr>
        <w:t>B2</w:t>
      </w:r>
      <w:r>
        <w:rPr/>
        <w:t>／蕭條冷清的樣子。張愛玲《小團圓》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3.</w:t>
      </w:r>
      <w:r>
        <w:rPr/>
        <w:tab/>
      </w:r>
      <w:r>
        <w:rPr/>
        <w:t>閱讀下文，推斷□□□□內最適合填入的詞語依序為何？</w:t>
      </w:r>
    </w:p>
    <w:p>
      <w:pPr>
        <w:pStyle w:val="Style18"/>
        <w:ind w:left="330" w:hanging="330"/>
        <w:rPr>
          <w:rStyle w:val="Style16"/>
        </w:rPr>
      </w:pPr>
      <w:r>
        <w:rPr/>
        <w:tab/>
      </w:r>
      <w:r>
        <w:rPr>
          <w:rStyle w:val="Style16"/>
        </w:rPr>
        <w:t>大多數的鳥鳴都很好聽。有的好似滿山滾動的玻璃珠子，□□□□，四處滑動撞擊，帶點孩子似的俏皮輕快。有的音質簡直像絲綢，那樣□□□□而且有種亮麗的色彩。當然，也有的鳥叫起來像甚麼東西摩擦鍋底似的，要不就猛然「呱」一聲刺你一劍，特別是□□□□的時候，教人不能提防。（杏林子〈聽聽那鳥聲〉）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浮光掠影／渙然冰釋／萬籟俱寂</w:t>
      </w:r>
      <w:r>
        <w:rPr/>
        <w:tab/>
        <w:t>(B)</w:t>
      </w:r>
      <w:r>
        <w:rPr/>
        <w:t>浮光掠影／柔滑光潔／寂寂無聞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圓潤清脆／渙然冰釋／寂寂無聞</w:t>
      </w:r>
      <w:r>
        <w:rPr/>
        <w:tab/>
        <w:t>(D)</w:t>
      </w:r>
      <w:r>
        <w:rPr/>
        <w:t>圓潤清脆／柔滑光潔／萬籟俱寂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D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形容「如滿山滾動的玻璃珠子」、「四處滑動撞擊」、「俏皮輕快」的鳥鳴聲，應選擇「圓潤清脆」／形容聲音「像絲綢」、「有種亮麗的色彩」，故「柔滑光潔」較「渙然冰釋」適合／為凸顯「猛然呱一聲」的鳥叫「教人不能提防」，故選擇「萬籟俱寂」較恰當。</w:t>
      </w:r>
      <w:r>
        <w:rPr/>
        <w:tab/>
      </w:r>
      <w:r>
        <w:rPr/>
        <w:t>浮光掠影：比喻文章或言論的內容膚淺空泛，不著邊際。或比喻世事稍縱即逝，不可捉摸／渙然冰釋：像冰塊遇熱消融流散。後用以比喻疑慮、誤會、嫌隙等一下子完全消除／萬籟俱寂：萬物無聲，一片寂靜／寂寂無聞：毫無名氣，不為眾人所知。</w:t>
      </w:r>
      <w:r>
        <w:br w:type="page"/>
      </w:r>
    </w:p>
    <w:p>
      <w:pPr>
        <w:pStyle w:val="Style18"/>
        <w:ind w:left="330" w:hanging="330"/>
        <w:rPr/>
      </w:pPr>
      <w:r>
        <w:rPr/>
        <w:t>4.</w:t>
      </w:r>
      <w:r>
        <w:rPr/>
        <w:tab/>
      </w:r>
      <w:r>
        <w:rPr/>
        <w:t>「妹妹想吃冰，有紅豆、花生等多種口味」這句話，由於「有紅豆、花生等多種口味」的是「冰」而不是「妹妹」，前後主語不一致，所以造成語意混淆。下列文句，何者</w:t>
      </w:r>
      <w:r>
        <w:rPr>
          <w:u w:val="double"/>
        </w:rPr>
        <w:t>沒有</w:t>
      </w:r>
      <w:r>
        <w:rPr/>
        <w:t xml:space="preserve">此類情形？ 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市政府有意推動的幾項新措施，引發民眾正反兩面評論</w:t>
      </w:r>
    </w:p>
    <w:p>
      <w:pPr>
        <w:pStyle w:val="Style18"/>
        <w:ind w:left="330" w:hanging="330"/>
        <w:rPr/>
      </w:pPr>
      <w:r>
        <w:rPr/>
        <w:tab/>
      </w:r>
      <w:r>
        <w:rPr/>
        <w:t>(B)</w:t>
      </w:r>
      <w:r>
        <w:rPr/>
        <w:t>購物專家正在介紹商品，具備多種功能，價格也很優惠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總經理邀請幾位退休的老前輩到他家，受到熱情的款待</w:t>
      </w:r>
    </w:p>
    <w:p>
      <w:pPr>
        <w:pStyle w:val="Style18"/>
        <w:ind w:left="330" w:hanging="330"/>
        <w:rPr/>
      </w:pPr>
      <w:r>
        <w:rPr/>
        <w:tab/>
      </w:r>
      <w:r>
        <w:rPr/>
        <w:t>(D)</w:t>
      </w:r>
      <w:r>
        <w:rPr/>
        <w:t>大學日益重視東南亞語言，並成為頗受歡迎的選修課程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</w:r>
      <w:r>
        <w:rPr/>
        <w:t>(A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  <w:t>(A)</w:t>
      </w:r>
      <w:r>
        <w:rPr/>
        <w:t>「引發民眾正反兩面評論」的主語應該是「幾項新措施」，但若把它的主語當做「市政府」也解釋得通。這一題略有爭議，但</w:t>
      </w:r>
      <w:r>
        <w:rPr/>
        <w:t>(A)</w:t>
      </w:r>
      <w:r>
        <w:rPr/>
        <w:t>應該是其中比較好的答案　</w:t>
      </w:r>
      <w:r>
        <w:rPr/>
        <w:t>(B)</w:t>
      </w:r>
      <w:r>
        <w:rPr/>
        <w:t>「具備多種功能，價格也很優惠」的主語應是「商品」，而非「購物專家」　</w:t>
      </w:r>
      <w:r>
        <w:rPr/>
        <w:t>(C)</w:t>
      </w:r>
      <w:r>
        <w:rPr/>
        <w:t>「受到熱情的款待」的主語應是「退休的老前輩」，而非「總經理」　</w:t>
      </w:r>
      <w:r>
        <w:rPr/>
        <w:t>(D)</w:t>
      </w:r>
      <w:r>
        <w:rPr/>
        <w:t>「成為頗受歡迎的選修課程」的主語應是「東南亞語言」，而非「大學」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5.</w:t>
      </w:r>
      <w:r>
        <w:rPr/>
        <w:tab/>
      </w:r>
      <w:r>
        <w:rPr/>
        <w:t xml:space="preserve">下列是一段中間拆散的散文，請依文意選出排列順序最恰當的選項： </w:t>
      </w:r>
    </w:p>
    <w:p>
      <w:pPr>
        <w:pStyle w:val="Style18"/>
        <w:ind w:left="330" w:hanging="330"/>
        <w:rPr>
          <w:rStyle w:val="Style16"/>
        </w:rPr>
      </w:pPr>
      <w:r>
        <w:rPr/>
        <w:tab/>
      </w:r>
      <w:r>
        <w:rPr>
          <w:rStyle w:val="Style16"/>
        </w:rPr>
        <w:t xml:space="preserve">我的童年有一段時間扮演著孩子王的角色。所謂的「孩子王」， </w:t>
      </w:r>
    </w:p>
    <w:p>
      <w:pPr>
        <w:pStyle w:val="Style18"/>
        <w:ind w:left="330" w:hanging="330"/>
        <w:rPr>
          <w:rStyle w:val="Style16"/>
          <w:u w:val="single"/>
        </w:rPr>
      </w:pPr>
      <w:r>
        <w:rPr>
          <w:rStyle w:val="Style16"/>
        </w:rPr>
        <w:tab/>
      </w:r>
      <w:r>
        <w:rPr>
          <w:rStyle w:val="Style16"/>
          <w:u w:val="single"/>
        </w:rPr>
        <w:t>(</w:t>
      </w:r>
      <w:r>
        <w:rPr>
          <w:rStyle w:val="Style16"/>
          <w:u w:val="single"/>
        </w:rPr>
        <w:t>甲</w:t>
      </w:r>
      <w:r>
        <w:rPr>
          <w:rStyle w:val="Style16"/>
          <w:u w:val="single"/>
        </w:rPr>
        <w:t>)</w:t>
      </w:r>
      <w:r>
        <w:rPr>
          <w:rStyle w:val="Style16"/>
          <w:u w:val="single"/>
        </w:rPr>
        <w:t xml:space="preserve">即使受傷快痛暈過去了， </w:t>
      </w:r>
    </w:p>
    <w:p>
      <w:pPr>
        <w:pStyle w:val="Style18"/>
        <w:ind w:left="330" w:hanging="330"/>
        <w:rPr>
          <w:rStyle w:val="Style16"/>
          <w:u w:val="single"/>
        </w:rPr>
      </w:pPr>
      <w:r>
        <w:rPr>
          <w:rStyle w:val="Style16"/>
        </w:rPr>
        <w:tab/>
      </w:r>
      <w:r>
        <w:rPr>
          <w:rStyle w:val="Style16"/>
          <w:u w:val="single"/>
        </w:rPr>
        <w:t>(</w:t>
      </w:r>
      <w:r>
        <w:rPr>
          <w:rStyle w:val="Style16"/>
          <w:u w:val="single"/>
        </w:rPr>
        <w:t>乙</w:t>
      </w:r>
      <w:r>
        <w:rPr>
          <w:rStyle w:val="Style16"/>
          <w:u w:val="single"/>
        </w:rPr>
        <w:t>)</w:t>
      </w:r>
      <w:r>
        <w:rPr>
          <w:rStyle w:val="Style16"/>
          <w:u w:val="single"/>
        </w:rPr>
        <w:t xml:space="preserve">還有千萬不可隨便掉眼淚， </w:t>
      </w:r>
    </w:p>
    <w:p>
      <w:pPr>
        <w:pStyle w:val="Style18"/>
        <w:ind w:left="330" w:hanging="330"/>
        <w:rPr>
          <w:rStyle w:val="Style16"/>
          <w:u w:val="single"/>
        </w:rPr>
      </w:pPr>
      <w:r>
        <w:rPr>
          <w:rStyle w:val="Style16"/>
        </w:rPr>
        <w:tab/>
      </w:r>
      <w:r>
        <w:rPr>
          <w:rStyle w:val="Style16"/>
          <w:u w:val="single"/>
        </w:rPr>
        <w:t>(</w:t>
      </w:r>
      <w:r>
        <w:rPr>
          <w:rStyle w:val="Style16"/>
          <w:u w:val="single"/>
        </w:rPr>
        <w:t>丙</w:t>
      </w:r>
      <w:r>
        <w:rPr>
          <w:rStyle w:val="Style16"/>
          <w:u w:val="single"/>
        </w:rPr>
        <w:t>)</w:t>
      </w:r>
      <w:r>
        <w:rPr>
          <w:rStyle w:val="Style16"/>
          <w:u w:val="single"/>
        </w:rPr>
        <w:t xml:space="preserve">大家不敢做的事，你咬著牙也得做， </w:t>
      </w:r>
    </w:p>
    <w:p>
      <w:pPr>
        <w:pStyle w:val="Style18"/>
        <w:ind w:left="330" w:hanging="330"/>
        <w:rPr>
          <w:rStyle w:val="Style16"/>
          <w:u w:val="single"/>
        </w:rPr>
      </w:pPr>
      <w:r>
        <w:rPr>
          <w:rStyle w:val="Style16"/>
        </w:rPr>
        <w:tab/>
      </w:r>
      <w:r>
        <w:rPr>
          <w:rStyle w:val="Style16"/>
          <w:u w:val="single"/>
        </w:rPr>
        <w:t>(</w:t>
      </w:r>
      <w:r>
        <w:rPr>
          <w:rStyle w:val="Style16"/>
          <w:u w:val="single"/>
        </w:rPr>
        <w:t>丁</w:t>
      </w:r>
      <w:r>
        <w:rPr>
          <w:rStyle w:val="Style16"/>
          <w:u w:val="single"/>
        </w:rPr>
        <w:t>)</w:t>
      </w:r>
      <w:r>
        <w:rPr>
          <w:rStyle w:val="Style16"/>
          <w:u w:val="single"/>
        </w:rPr>
        <w:t>最重要的是要有帶頭衝鋒陷陣的本事，</w:t>
      </w:r>
    </w:p>
    <w:p>
      <w:pPr>
        <w:pStyle w:val="Style18"/>
        <w:ind w:left="330" w:hanging="330"/>
        <w:rPr>
          <w:rStyle w:val="Style16"/>
          <w:u w:val="single"/>
        </w:rPr>
      </w:pPr>
      <w:r>
        <w:rPr>
          <w:rStyle w:val="Style16"/>
        </w:rPr>
        <w:tab/>
      </w:r>
      <w:r>
        <w:rPr>
          <w:rStyle w:val="Style16"/>
          <w:u w:val="single"/>
        </w:rPr>
        <w:t>(</w:t>
      </w:r>
      <w:r>
        <w:rPr>
          <w:rStyle w:val="Style16"/>
          <w:u w:val="single"/>
        </w:rPr>
        <w:t>戊</w:t>
      </w:r>
      <w:r>
        <w:rPr>
          <w:rStyle w:val="Style16"/>
          <w:u w:val="single"/>
        </w:rPr>
        <w:t>)</w:t>
      </w:r>
      <w:r>
        <w:rPr>
          <w:rStyle w:val="Style16"/>
          <w:u w:val="single"/>
        </w:rPr>
        <w:t xml:space="preserve">大家敢做的事，你則要做得比別人好， </w:t>
      </w:r>
    </w:p>
    <w:p>
      <w:pPr>
        <w:pStyle w:val="Style18"/>
        <w:ind w:left="330" w:hanging="330"/>
        <w:rPr>
          <w:rStyle w:val="Style16"/>
        </w:rPr>
      </w:pPr>
      <w:r>
        <w:rPr/>
        <w:tab/>
      </w:r>
      <w:r>
        <w:rPr>
          <w:rStyle w:val="Style16"/>
        </w:rPr>
        <w:t>那眼淚也要往肚子裡吞。（朱天衣〈孩子王〉）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甲丙乙丁戊</w:t>
      </w:r>
      <w:r>
        <w:rPr/>
        <w:tab/>
        <w:t>(B)</w:t>
      </w:r>
      <w:r>
        <w:rPr/>
        <w:t>甲丁丙戊乙</w:t>
      </w:r>
      <w:r>
        <w:rPr/>
        <w:tab/>
        <w:t>(C)</w:t>
      </w:r>
      <w:r>
        <w:rPr/>
        <w:t>丁甲丙乙戊</w:t>
      </w:r>
      <w:r>
        <w:rPr/>
        <w:tab/>
        <w:t>(D)</w:t>
      </w:r>
      <w:r>
        <w:rPr/>
        <w:t>丁丙戊乙甲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</w:r>
      <w:r>
        <w:rPr/>
        <w:t>(D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「所謂的孩子王」是一個判斷句的開頭，欲下定義，故應接「最重要的是要有帶頭衝鋒陷陣的本事」；承接此句意，以「大家不敢做的事，你咬著牙也得做」一句較適合；接著以映襯筆法承接「大家敢做的事，你則要做得比別人好」一句。再以「還有千萬不可隨便掉眼淚」補充說明，接著話鋒一轉「即使受傷快痛暈過去了」，以「即使」轉折與補充說明情況的嚴重，並前呼後應「咬著牙也得做」，由此連接結句──「那眼淚也要往肚子裡吞」語句方為通順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6.</w:t>
      </w:r>
      <w:r>
        <w:rPr/>
        <w:tab/>
      </w:r>
      <w:r>
        <w:rPr/>
        <w:t xml:space="preserve">依據下文，「善相人者」所以能提出研判，係因掌握人際互動的何種特質？ </w:t>
      </w:r>
    </w:p>
    <w:p>
      <w:pPr>
        <w:pStyle w:val="Style18"/>
        <w:ind w:left="330" w:hanging="330"/>
        <w:rPr>
          <w:rStyle w:val="Style16"/>
        </w:rPr>
      </w:pPr>
      <w:r>
        <w:rPr/>
        <w:tab/>
      </w:r>
      <w:r>
        <w:rPr>
          <w:rStyle w:val="Style16"/>
        </w:rPr>
        <w:t>荊有善相人者，所言無遺策，聞於國，莊王見而問焉。對曰：「臣非能相人也，能觀人之友也。」（《呂氏春秋‧貴當》）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人云亦云</w:t>
      </w:r>
      <w:r>
        <w:rPr/>
        <w:tab/>
        <w:t>(B)</w:t>
      </w:r>
      <w:r>
        <w:rPr/>
        <w:t>物以類聚</w:t>
      </w:r>
      <w:r>
        <w:rPr/>
        <w:tab/>
        <w:t>(C)</w:t>
      </w:r>
      <w:r>
        <w:rPr/>
        <w:t>樹大招風</w:t>
      </w:r>
      <w:r>
        <w:rPr/>
        <w:tab/>
        <w:t>(D)</w:t>
      </w:r>
      <w:r>
        <w:rPr/>
        <w:t xml:space="preserve">趨利避害 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</w:r>
      <w:r>
        <w:rPr/>
        <w:t>(B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題幹：文中「善相人者」是以交友情形作為觀察一個人的依據，故選</w:t>
      </w:r>
      <w:r>
        <w:rPr/>
        <w:t>(B)</w:t>
      </w:r>
      <w:r>
        <w:rPr/>
        <w:t>最為適當。語譯：荊（楚國）有位擅長看面相的方士，他所說的從無遺漏失策，因此聞名於國內，莊王召見他並詢問看相這件事。他回答說：「臣並不是善於看相的人，而是懂得觀察與這些人往來的朋友。」　</w:t>
      </w:r>
      <w:r>
        <w:rPr/>
        <w:t>(A)</w:t>
      </w:r>
      <w:r>
        <w:rPr/>
        <w:t>別人說什麼，自己也隨聲附和。形容沒有獨立的見解，只會盲從跟隨　</w:t>
      </w:r>
      <w:r>
        <w:rPr/>
        <w:t>(B)</w:t>
      </w:r>
      <w:r>
        <w:rPr/>
        <w:t>性質相近的東西常聚集在一起　</w:t>
      </w:r>
      <w:r>
        <w:rPr/>
        <w:t>(C)</w:t>
      </w:r>
      <w:r>
        <w:rPr/>
        <w:t>樹長得高大時容易受到風吹　</w:t>
      </w:r>
      <w:r>
        <w:rPr/>
        <w:t>(D)</w:t>
      </w:r>
      <w:r>
        <w:rPr/>
        <w:t>趨向有利的一面而避開禍害。</w:t>
      </w:r>
    </w:p>
    <w:p>
      <w:pPr>
        <w:pStyle w:val="Normal"/>
        <w:ind w:left="704" w:hanging="704"/>
        <w:rPr/>
      </w:pPr>
      <w:r>
        <w:rPr/>
      </w:r>
      <w:r>
        <w:br w:type="page"/>
      </w:r>
    </w:p>
    <w:p>
      <w:pPr>
        <w:pStyle w:val="Style18"/>
        <w:ind w:left="330" w:hanging="330"/>
        <w:rPr/>
      </w:pPr>
      <w:r>
        <w:rPr/>
        <w:t>7.</w:t>
        <w:tab/>
      </w:r>
      <w:r>
        <w:rPr/>
        <w:t xml:space="preserve">閱讀下文，選出敘述正確的選項： </w:t>
      </w:r>
    </w:p>
    <w:p>
      <w:pPr>
        <w:pStyle w:val="Style18"/>
        <w:ind w:left="330" w:hanging="330"/>
        <w:rPr>
          <w:rStyle w:val="Style16"/>
        </w:rPr>
      </w:pPr>
      <w:r>
        <w:rPr/>
        <w:tab/>
      </w:r>
      <w:r>
        <w:rPr>
          <w:rStyle w:val="Style16"/>
        </w:rPr>
        <w:t>（甲）那王小玉唱到極高的三四疊後，陡然一落，又極力騁其千迴百折的精神，如一條飛蛇在黃山三十六峰半中腰裡盤旋穿插，頃刻之間，周匝數遍，從此以後，愈唱愈低，愈低愈細。（劉鶚《老殘遊記》）</w:t>
      </w:r>
    </w:p>
    <w:p>
      <w:pPr>
        <w:pStyle w:val="Style18"/>
        <w:ind w:left="330" w:hanging="330"/>
        <w:rPr/>
      </w:pPr>
      <w:r>
        <w:rPr>
          <w:rStyle w:val="Style16"/>
        </w:rPr>
        <w:tab/>
      </w:r>
      <w:r>
        <w:rPr>
          <w:rStyle w:val="Style16"/>
        </w:rPr>
        <w:t>（乙）黃昏的天空，龐大莫名的笑靨啊／在奔跑著紅髮雀斑頑童的屋頂上／被踢起來的月亮／是一隻剛吃光的鳳梨罐頭／鏗然作響（方莘〈月升〉）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「甲」描寫歌藝高超，「乙」描寫孩童嬉鬧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「甲」、「乙」皆藉視覺形象描寫聲音給人的感受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「乙」用鳳梨罐頭聲響讓月出的視覺感受變得新奇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「甲」以「頃刻之間，周匝數遍」形容聲音迅速收斂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C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（甲）劉鶚</w:t>
      </w:r>
      <w:r>
        <w:rPr/>
        <w:t>〈</w:t>
      </w:r>
      <w:r>
        <w:rPr/>
        <w:t>明湖居聽書</w:t>
      </w:r>
      <w:r>
        <w:rPr/>
        <w:t>〉</w:t>
      </w:r>
      <w:r>
        <w:rPr>
          <w:b/>
          <w:shd w:fill="BFBFBF" w:val="clear"/>
        </w:rPr>
        <w:t>補</w:t>
      </w:r>
      <w:r>
        <w:rPr>
          <w:b/>
          <w:shd w:fill="BFBFBF" w:val="clear"/>
        </w:rPr>
        <w:t>2</w:t>
      </w:r>
      <w:r>
        <w:rPr/>
        <w:t>　</w:t>
      </w:r>
      <w:r>
        <w:rPr/>
        <w:t>(A)</w:t>
      </w:r>
      <w:r>
        <w:rPr/>
        <w:t>（乙）描寫黃昏時分，太陽尚未完全落下、月亮已升上天空的景象　</w:t>
      </w:r>
      <w:r>
        <w:rPr/>
        <w:t>(B)</w:t>
      </w:r>
      <w:r>
        <w:rPr/>
        <w:t>（乙）藉由聲音形容月亮乍升的視覺景象　</w:t>
      </w:r>
      <w:r>
        <w:rPr/>
        <w:t>(D)</w:t>
      </w:r>
      <w:r>
        <w:rPr/>
        <w:t>（甲）文中「頃刻之間，周匝數遍」形容短時間內反覆曲折、迴繞的高超歌藝與聲音特質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8.</w:t>
        <w:tab/>
      </w:r>
      <w:r>
        <w:rPr/>
        <w:t xml:space="preserve">依據下文，作者認為文學語言之美主要在於： </w:t>
      </w:r>
    </w:p>
    <w:p>
      <w:pPr>
        <w:pStyle w:val="Style18"/>
        <w:ind w:left="330" w:hanging="330"/>
        <w:rPr>
          <w:rStyle w:val="Style16"/>
        </w:rPr>
      </w:pPr>
      <w:r>
        <w:rPr/>
        <w:tab/>
      </w:r>
      <w:r>
        <w:rPr>
          <w:rStyle w:val="Style16"/>
        </w:rPr>
        <w:t>任何人的語言都是這樣，每句話都是警句，那是會叫人受不了的。語言不是一句一句寫出來的， 「加」在一起的。語言不能像蓋房子一樣，一塊磚一塊磚，壘起來，那樣就會成為「堆砌」。語言的美不在一句一句的話，而在話與話之間的關係。包世臣論王羲之的字，說單看一個一個的字， 並不怎麼好看，但是字的各部分，字與字之間「如老翁攜帶幼孫，顧盼有情，痛癢相關」。（汪曾祺〈中國文學的語言問題〉）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疏密相間，氣脈連屬</w:t>
      </w:r>
      <w:r>
        <w:rPr/>
        <w:tab/>
        <w:tab/>
        <w:t>(B)</w:t>
      </w:r>
      <w:r>
        <w:rPr/>
        <w:t>自然平易，不事雕琢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去蕪存菁，造語凝練</w:t>
      </w:r>
      <w:r>
        <w:rPr/>
        <w:tab/>
        <w:tab/>
        <w:t>(D)</w:t>
      </w:r>
      <w:r>
        <w:rPr/>
        <w:t>內容豐富，層次嚴謹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A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由「語言的美不在一句一句的話，而在話與話之間的關係。……如老翁攜帶幼孫，顧盼有情，痛癢相關」一段可知：作者認為文學語言之美在於話與話之間的聯繫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9.</w:t>
        <w:tab/>
      </w:r>
      <w:r>
        <w:rPr/>
        <w:t>小說敘寫人物，常以「臉部表情的描摹」來加強表現效果。下列文句，何者</w:t>
      </w:r>
      <w:r>
        <w:rPr>
          <w:u w:val="double"/>
        </w:rPr>
        <w:t>沒有</w:t>
      </w:r>
      <w:r>
        <w:rPr/>
        <w:t xml:space="preserve">使用這樣的敘寫方式？ </w:t>
      </w:r>
    </w:p>
    <w:p>
      <w:pPr>
        <w:pStyle w:val="1"/>
        <w:ind w:left="616" w:hanging="616"/>
        <w:rPr/>
      </w:pPr>
      <w:r>
        <w:rPr/>
        <w:tab/>
        <w:t>(A)</w:t>
      </w:r>
      <w:r>
        <w:rPr/>
        <w:t>鳳姐偏揀了一碗鴿子蛋放在劉姥姥桌上。賈母這邊說聲「請」，劉姥姥便站起身來，高聲說道：「老劉！老劉！食量大如牛；吃個老母豬不抬頭！」說完，卻鼓著腮幫子，兩眼直視，一聲不語。眾人先還發怔，後來一想，上上下下都一齊哈哈大笑起來</w:t>
      </w:r>
    </w:p>
    <w:p>
      <w:pPr>
        <w:pStyle w:val="1"/>
        <w:ind w:left="616" w:hanging="616"/>
        <w:rPr/>
      </w:pPr>
      <w:r>
        <w:rPr/>
        <w:tab/>
        <w:t>(B)</w:t>
      </w:r>
      <w:r>
        <w:rPr/>
        <w:t>秀潔突然咬牙切齒地說：「不管有沒有觀眾，戲都應該好好演！」阿旺嫂正蹲著替孩子綁鞋帶，愣住了，手停下來，轉過頭，用疑惑的眼光仰視她，似乎不相信這句話出自她的口中；兩人目光「恰」的一下碰上了，秀潔立即別過頭去，她沒想到自己會這樣說</w:t>
      </w:r>
    </w:p>
    <w:p>
      <w:pPr>
        <w:pStyle w:val="1"/>
        <w:ind w:left="616" w:hanging="616"/>
        <w:rPr/>
      </w:pPr>
      <w:r>
        <w:rPr/>
        <w:tab/>
        <w:t>(C)</w:t>
      </w:r>
      <w:r>
        <w:rPr/>
        <w:t>「花菜賣多少錢？」巡警問。「大人要的，不用問價，肯要我的東西，就算運氣好。」參（秦得參）說。他就擇幾莖好的，用稻草貫著，恭敬地獻給他。「不，稱稱看！」巡警幾番推辭著說，誠實的參，亦就掛上「稱仔」稱一稱，說：「大人，真客氣啦！才一斤十四兩。」</w:t>
      </w:r>
    </w:p>
    <w:p>
      <w:pPr>
        <w:pStyle w:val="1"/>
        <w:ind w:left="616" w:hanging="616"/>
        <w:rPr/>
      </w:pPr>
      <w:r>
        <w:rPr/>
        <w:tab/>
        <w:t>(D)</w:t>
      </w:r>
      <w:r>
        <w:rPr/>
        <w:t>（喝酒的人）又故意的高聲嚷道：「你一定又偷人家的東西了！」孔乙己睜大眼睛說，「你怎麼這樣憑空汙人清白……」「什麼清白？我前天親眼見了你偷何家的書，吊著打。」孔乙己便漲紅了臉，額上的青筋條條綻出，爭辯道：「竊書不能算偷……竊書！……讀書人的事，能算偷麼？」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C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(A)</w:t>
      </w:r>
      <w:r>
        <w:rPr/>
        <w:t>以「鼓著腮幫子，兩眼直視」描述劉姥姥樸素可愛的鄉村老婦特質，及其心甘情願娛樂賈府眾人的處世智慧。曹雪芹</w:t>
      </w:r>
      <w:r>
        <w:rPr/>
        <w:t>〈</w:t>
      </w:r>
      <w:r>
        <w:rPr/>
        <w:t>劉姥姥進大觀園</w:t>
      </w:r>
      <w:r>
        <w:rPr/>
        <w:t>〉</w:t>
      </w:r>
      <w:r>
        <w:rPr>
          <w:b/>
          <w:shd w:fill="BFBFBF" w:val="clear"/>
        </w:rPr>
        <w:t>B4</w:t>
      </w:r>
      <w:r>
        <w:rPr/>
        <w:t>　</w:t>
      </w:r>
      <w:r>
        <w:rPr/>
        <w:t>(B)</w:t>
      </w:r>
      <w:r>
        <w:rPr/>
        <w:t>以「咬牙切齒」形容秀潔堅持敬業演出的精神，及其對阿旺嫂賴戲的不滿，以「疑惑的眼光」形容阿旺嫂的訝異。洪醒夫</w:t>
      </w:r>
      <w:r>
        <w:rPr/>
        <w:t>〈</w:t>
      </w:r>
      <w:r>
        <w:rPr/>
        <w:t>散戲</w:t>
      </w:r>
      <w:r>
        <w:rPr/>
        <w:t>〉</w:t>
      </w:r>
      <w:r>
        <w:rPr>
          <w:b/>
          <w:shd w:fill="BFBFBF" w:val="clear"/>
        </w:rPr>
        <w:t>B2</w:t>
      </w:r>
      <w:r>
        <w:rPr/>
        <w:t>　</w:t>
      </w:r>
      <w:r>
        <w:rPr/>
        <w:t>(C)</w:t>
      </w:r>
      <w:r>
        <w:rPr/>
        <w:t>僅以對話及動作描述。賴和</w:t>
      </w:r>
      <w:r>
        <w:rPr/>
        <w:t>〈</w:t>
      </w:r>
      <w:r>
        <w:rPr/>
        <w:t>一桿「稱仔」</w:t>
      </w:r>
      <w:r>
        <w:rPr/>
        <w:t>〉</w:t>
      </w:r>
      <w:r>
        <w:rPr>
          <w:b/>
          <w:shd w:fill="BFBFBF" w:val="clear"/>
        </w:rPr>
        <w:t>B5</w:t>
      </w:r>
      <w:r>
        <w:rPr/>
        <w:t>　</w:t>
      </w:r>
      <w:r>
        <w:rPr/>
        <w:t>(D)</w:t>
      </w:r>
      <w:r>
        <w:rPr/>
        <w:t>以「睜大眼睛」、「漲紅了臉，額上的青筋條條綻出」呈現孔乙己氣急敗壞的神情，凸顯他愛面子、自欺欺人、力圖掩飾過錯而爭辯的形象。魯迅</w:t>
      </w:r>
      <w:r>
        <w:rPr/>
        <w:t>〈</w:t>
      </w:r>
      <w:r>
        <w:rPr/>
        <w:t>孔乙己</w:t>
      </w:r>
      <w:r>
        <w:rPr/>
        <w:t>〉</w:t>
      </w:r>
      <w:r>
        <w:rPr>
          <w:b/>
          <w:shd w:fill="BFBFBF" w:val="clear"/>
        </w:rPr>
        <w:t>B4</w:t>
      </w:r>
      <w:r>
        <w:rPr/>
        <w:t>。</w:t>
      </w:r>
      <w:r>
        <w:br w:type="page"/>
      </w:r>
    </w:p>
    <w:p>
      <w:pPr>
        <w:pStyle w:val="Style18"/>
        <w:ind w:left="330" w:hanging="330"/>
        <w:rPr/>
      </w:pPr>
      <w:r>
        <w:rPr/>
        <w:t>10.</w:t>
        <w:tab/>
      </w:r>
      <w:r>
        <w:rPr/>
        <w:t xml:space="preserve">閱讀下文，推斷何者最接近作者的想法？ </w:t>
      </w:r>
    </w:p>
    <w:p>
      <w:pPr>
        <w:pStyle w:val="Style18"/>
        <w:ind w:left="330" w:hanging="330"/>
        <w:rPr>
          <w:rStyle w:val="Style16"/>
        </w:rPr>
      </w:pPr>
      <w:r>
        <w:rPr>
          <w:rStyle w:val="Style16"/>
        </w:rPr>
        <w:tab/>
      </w:r>
      <w:r>
        <w:rPr>
          <w:rStyle w:val="Style16"/>
        </w:rPr>
        <w:t>你的書齋也許華貴，而我的則簡樸，但我不愛你的華貴而愛我的簡樸。它因為是在天底下，光線富足；因為在山腰，居高臨下，前邊的山川、田園、村莊、雲煙、竹樹、人物，盡收眼底，眺望絕佳。你的書齋把你局限在斗室中，使你和外界隔絕；而我的書齋既無屋頂又無牆壁，它就在空曠偉大的天地中，與浩然之氣相往來，與自然成一整體。（鍾理和〈我的書齋〉）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處林泉之下，須要懷廊廟的經綸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談山林之樂者，未必真得山林之趣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草際煙光，水心雲影，閒中觀去，見乾坤最上文章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濟世經邦，要段雲水的趣味，若一有貪著，便墮危機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C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由「它因為是在天底下，光線富足；因為在山腰，居高臨下，前邊的山川、田園、村莊、雲煙、竹樹、人物，盡收眼底，眺望絕佳。」「它就在空曠偉大的天地中，與浩然之氣相往來，與自然成一整體」可判斷，強調人與自然融合的體悟與喜好。</w:t>
      </w:r>
      <w:r>
        <w:rPr>
          <w:b/>
          <w:shd w:fill="BFBFBF" w:val="clear"/>
        </w:rPr>
        <w:t>B3</w:t>
      </w:r>
      <w:r>
        <w:rPr/>
        <w:t>　</w:t>
      </w:r>
      <w:r>
        <w:rPr/>
        <w:t>(A)</w:t>
      </w:r>
      <w:r>
        <w:rPr/>
        <w:t>語譯：隱居於林中泉畔之人，仍應具有經世濟民的懷抱。洪自誠《菜根譚》　</w:t>
      </w:r>
      <w:r>
        <w:rPr/>
        <w:t>(B)</w:t>
      </w:r>
      <w:r>
        <w:rPr/>
        <w:t>語譯：經常談論隱居山林之樂的人，未必真正領略隱居山林的樂趣。洪自誠《菜根譚》　</w:t>
      </w:r>
      <w:r>
        <w:rPr/>
        <w:t>(C)</w:t>
      </w:r>
      <w:r>
        <w:rPr/>
        <w:t>語譯：草叢間的煙霧光影、水面的雲朵倒影，需以悠閒的心情觀賞，方能領略此為天地之間最美的景色。洪自誠《菜根譚》　</w:t>
      </w:r>
      <w:r>
        <w:rPr/>
        <w:t>(D)</w:t>
      </w:r>
      <w:r>
        <w:rPr/>
        <w:t>語譯：</w:t>
      </w:r>
      <w:r>
        <w:rPr/>
        <w:t>治理國家大事的政治家，</w:t>
      </w:r>
      <w:r>
        <w:rPr/>
        <w:t>需</w:t>
      </w:r>
      <w:r>
        <w:rPr/>
        <w:t>有一片如同雲水僧</w:t>
      </w:r>
      <w:r>
        <w:rPr/>
        <w:t>（行腳僧）</w:t>
      </w:r>
      <w:r>
        <w:rPr/>
        <w:t>那</w:t>
      </w:r>
      <w:r>
        <w:rPr/>
        <w:t>般淡泊物欲</w:t>
      </w:r>
      <w:r>
        <w:rPr/>
        <w:t>的情緒</w:t>
      </w:r>
      <w:r>
        <w:rPr/>
        <w:t>與</w:t>
      </w:r>
      <w:r>
        <w:rPr/>
        <w:t>興</w:t>
      </w:r>
      <w:r>
        <w:rPr/>
        <w:t>味</w:t>
      </w:r>
      <w:r>
        <w:rPr/>
        <w:t>，</w:t>
      </w:r>
      <w:r>
        <w:rPr/>
        <w:t>若</w:t>
      </w:r>
      <w:r>
        <w:rPr/>
        <w:t>有一點</w:t>
      </w:r>
      <w:r>
        <w:rPr/>
        <w:t>貪婪執著</w:t>
      </w:r>
      <w:r>
        <w:rPr/>
        <w:t>的念頭</w:t>
      </w:r>
      <w:r>
        <w:rPr/>
        <w:t>產生</w:t>
      </w:r>
      <w:r>
        <w:rPr/>
        <w:t>，便</w:t>
      </w:r>
      <w:r>
        <w:rPr/>
        <w:t>將</w:t>
      </w:r>
      <w:r>
        <w:rPr/>
        <w:t>陷於危險</w:t>
      </w:r>
      <w:r>
        <w:rPr/>
        <w:t>之中</w:t>
      </w:r>
      <w:r>
        <w:rPr/>
        <w:t>。</w:t>
      </w:r>
      <w:r>
        <w:rPr/>
        <w:t>洪自誠《菜根譚》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11.</w:t>
        <w:tab/>
      </w:r>
      <w:r>
        <w:rPr/>
        <w:t xml:space="preserve">下圖二人受邀出席一場宴會，依祝賀詩的內容，□□□□內的題辭應是：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慈竹長青</w:t>
      </w:r>
      <w:r>
        <w:rPr/>
        <w:tab/>
        <w:t>(B)</w:t>
      </w:r>
      <w:r>
        <w:rPr/>
        <w:t>鸞鳳和鳴</w:t>
      </w:r>
      <w:r>
        <w:rPr/>
        <w:tab/>
        <w:t>(C)</w:t>
      </w:r>
      <w:r>
        <w:rPr/>
        <w:t>跨鶴仙鄉</w:t>
      </w:r>
      <w:r>
        <w:rPr/>
        <w:tab/>
        <w:t>(D)</w:t>
      </w:r>
      <w:r>
        <w:rPr/>
        <w:t>里仁為美</w:t>
      </w:r>
    </w:p>
    <w:p>
      <w:pPr>
        <w:pStyle w:val="Style18"/>
        <w:ind w:left="330" w:hanging="330"/>
        <w:jc w:val="center"/>
        <w:rPr/>
      </w:pPr>
      <w:r>
        <w:rPr/>
        <w:drawing>
          <wp:inline distT="0" distB="0" distL="0" distR="0">
            <wp:extent cx="4255135" cy="8045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A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由「萱國（萱草，古人用以比喻母親）」、「麻姑（傳說中的長壽仙女）晉酒杯」、「仁壽鏡」、「滄桑籌數」、「鶴添」等等可知宴會目的是為母親祝壽。語譯：在春風吹拂中為向母親祝壽而展開了華美筵席，笑顏邀請麻姑前來敬酒。在此美好的壽宴如古時仁壽殿外高懸的銅鏡，目眩的鏡光吸引鸞鳳前來飛舞祝賀，祝福您如古時傳說海屋中由滄海變桑田時以籌計歲，三位高壽的仙人，今日更由仙鶴銜著竹籌來為您添壽慶賀。許南英〈壽李啟授令堂李太夫人‧其二〉　</w:t>
      </w:r>
      <w:r>
        <w:rPr/>
        <w:t>(A)</w:t>
      </w:r>
      <w:r>
        <w:rPr/>
        <w:t>祝福女性長輩長壽的題辭　</w:t>
      </w:r>
      <w:r>
        <w:rPr/>
        <w:t>(B)</w:t>
      </w:r>
      <w:r>
        <w:rPr/>
        <w:t>祝賀新婚的題辭。比喻夫妻倆感情和諧　</w:t>
      </w:r>
      <w:r>
        <w:rPr/>
        <w:t>(C)</w:t>
      </w:r>
      <w:r>
        <w:rPr/>
        <w:t>用於宗教界的輓聯　</w:t>
      </w:r>
      <w:r>
        <w:rPr/>
        <w:t>(D)</w:t>
      </w:r>
      <w:r>
        <w:rPr/>
        <w:t>祝賀遷居的題辭。選擇住處應挑有仁風的地方，後指敦親睦鄰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7715</wp:posOffset>
            </wp:positionH>
            <wp:positionV relativeFrom="paragraph">
              <wp:posOffset>201295</wp:posOffset>
            </wp:positionV>
            <wp:extent cx="4080510" cy="89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</w:r>
      <w:r>
        <w:rPr/>
        <w:t xml:space="preserve">古代典籍可分為「經、史、子、集」四部。下圖菜單的四字創意菜名，何者的原始出處來自「經」部典籍？ </w:t>
      </w:r>
    </w:p>
    <w:p>
      <w:pPr>
        <w:pStyle w:val="Style18"/>
        <w:ind w:left="330" w:hanging="330"/>
        <w:rPr/>
      </w:pPr>
      <w:r>
        <w:rPr/>
        <w:tab/>
        <w:t>(A)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 xml:space="preserve">6 </w:t>
      </w:r>
    </w:p>
    <w:p>
      <w:pPr>
        <w:pStyle w:val="Style18"/>
        <w:ind w:left="330" w:hanging="330"/>
        <w:rPr/>
      </w:pPr>
      <w:r>
        <w:rPr/>
        <w:tab/>
        <w:t>(B)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 xml:space="preserve">6 </w:t>
      </w:r>
    </w:p>
    <w:p>
      <w:pPr>
        <w:pStyle w:val="Style18"/>
        <w:ind w:left="330" w:hanging="330"/>
        <w:rPr/>
      </w:pPr>
      <w:r>
        <w:rPr/>
        <w:tab/>
        <w:t>(C)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 xml:space="preserve">5 </w:t>
      </w:r>
    </w:p>
    <w:p>
      <w:pPr>
        <w:pStyle w:val="Style18"/>
        <w:ind w:left="330" w:hanging="330"/>
        <w:rPr/>
      </w:pPr>
      <w:r>
        <w:rPr/>
        <w:tab/>
        <w:t>(D)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 xml:space="preserve">6 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B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各編號出處分別為：</w:t>
      </w:r>
      <w:r>
        <w:rPr/>
        <w:t>1.</w:t>
      </w:r>
      <w:r>
        <w:rPr/>
        <w:t>《禮記•禮運》</w:t>
      </w:r>
      <w:r>
        <w:rPr>
          <w:b/>
          <w:shd w:fill="BFBFBF" w:val="clear"/>
        </w:rPr>
        <w:t>B4</w:t>
      </w:r>
      <w:r>
        <w:rPr/>
        <w:t>　</w:t>
      </w:r>
      <w:r>
        <w:rPr/>
        <w:t>2.</w:t>
      </w:r>
      <w:r>
        <w:rPr/>
        <w:t>《墨子》　</w:t>
      </w:r>
      <w:r>
        <w:rPr/>
        <w:t>3.</w:t>
      </w:r>
      <w:r>
        <w:rPr/>
        <w:t>《論語•述而》</w:t>
      </w:r>
      <w:r>
        <w:rPr>
          <w:b/>
          <w:shd w:fill="BFBFBF" w:val="clear"/>
        </w:rPr>
        <w:t>B1</w:t>
      </w:r>
      <w:r>
        <w:rPr/>
        <w:t>　</w:t>
      </w:r>
      <w:r>
        <w:rPr/>
        <w:t>4.</w:t>
      </w:r>
      <w:r>
        <w:rPr/>
        <w:t>《孟子•公孫丑》</w:t>
      </w:r>
      <w:r>
        <w:rPr>
          <w:b/>
          <w:shd w:fill="BFBFBF" w:val="clear"/>
        </w:rPr>
        <w:t>B3</w:t>
      </w:r>
      <w:r>
        <w:rPr/>
        <w:t>　</w:t>
      </w:r>
      <w:r>
        <w:rPr/>
        <w:t>5.</w:t>
      </w:r>
      <w:r>
        <w:rPr/>
        <w:t>《莊子》　</w:t>
      </w:r>
      <w:r>
        <w:rPr/>
        <w:t>6.</w:t>
      </w:r>
      <w:r>
        <w:rPr/>
        <w:t>《詩經•秦風•蒹葭》</w:t>
      </w:r>
      <w:r>
        <w:rPr>
          <w:b/>
          <w:shd w:fill="BFBFBF" w:val="clear"/>
        </w:rPr>
        <w:t>B4</w:t>
      </w:r>
      <w:r>
        <w:rPr/>
        <w:t>。其中，《禮記》、《論語》、《孟子》、《詩經》皆為十三經，歸入主要為儒家經典的「經部」；「史部」為史地與典章制度作品；「子部」收錄諸子百家及釋道著作；「集部」則收錄各代詩文詞集、評論等著作。</w:t>
      </w:r>
      <w:r>
        <w:rPr/>
        <w:t>2.</w:t>
      </w:r>
      <w:r>
        <w:rPr/>
        <w:t>《墨子》和</w:t>
      </w:r>
      <w:r>
        <w:rPr/>
        <w:t>5.</w:t>
      </w:r>
      <w:r>
        <w:rPr/>
        <w:t>《莊子》應該列入子部。</w:t>
      </w:r>
    </w:p>
    <w:p>
      <w:pPr>
        <w:pStyle w:val="Normal"/>
        <w:ind w:left="704" w:hanging="704"/>
        <w:rPr/>
      </w:pPr>
      <w:r>
        <w:rPr/>
      </w:r>
      <w:r>
        <w:br w:type="page"/>
      </w:r>
    </w:p>
    <w:p>
      <w:pPr>
        <w:pStyle w:val="Normal"/>
        <w:ind w:left="704" w:hanging="704"/>
        <w:rPr/>
      </w:pPr>
      <w:r>
        <w:rPr>
          <w:rFonts w:cs="新細明體;PMingLiU"/>
        </w:rPr>
        <w:t xml:space="preserve">▲ </w:t>
      </w:r>
      <w:r>
        <w:rPr/>
        <w:t>閱讀下文，回答第</w:t>
      </w:r>
      <w:r>
        <w:rPr/>
        <w:t>13–14</w:t>
      </w:r>
      <w:r>
        <w:rPr/>
        <w:t>題</w:t>
      </w:r>
    </w:p>
    <w:p>
      <w:pPr>
        <w:pStyle w:val="Style19"/>
        <w:ind w:left="330" w:hanging="0"/>
        <w:rPr/>
      </w:pPr>
      <w:r>
        <w:rPr/>
        <w:t>（甲）顏淵、季路侍。子曰：「盍各言爾志？」子路曰：「願車馬、衣輕裘，與朋友共。敝之而無憾。」顏淵曰：「願無伐善，無施勞。」子路曰：「願聞子之志。」子曰：「老者安之，朋友信之，少者懷之。」（《論語‧公冶長》）</w:t>
      </w:r>
    </w:p>
    <w:p>
      <w:pPr>
        <w:pStyle w:val="Style19"/>
        <w:ind w:left="330" w:hanging="0"/>
        <w:rPr/>
      </w:pPr>
      <w:r>
        <w:rPr/>
        <w:t>（乙）子謂顏淵曰：「用之則行，舍之則藏，唯我與爾有是夫！」子路曰：「子行三軍，則誰與？」子曰：「暴虎馮河，死而無悔者，吾不與也。必也臨事而懼，好謀而成者也。」（《論語‧述而》）</w:t>
      </w:r>
    </w:p>
    <w:p>
      <w:pPr>
        <w:pStyle w:val="Normal"/>
        <w:ind w:left="704" w:hanging="704"/>
        <w:rPr/>
      </w:pPr>
      <w:r>
        <w:rPr/>
        <w:t>語譯：</w:t>
      </w:r>
    </w:p>
    <w:p>
      <w:pPr>
        <w:pStyle w:val="Normal"/>
        <w:ind w:left="704" w:hanging="704"/>
        <w:rPr/>
      </w:pPr>
      <w:r>
        <w:rPr/>
        <w:t>（甲）</w:t>
      </w:r>
      <w:r>
        <w:rPr/>
        <w:tab/>
      </w:r>
      <w:r>
        <w:rPr/>
        <w:t>顏回、子路在孔子座旁伺候。孔子說：「何不各自談談你們的志願？」子路說：「我希望把自己的車、馬、衣服、輕暖的皮衣等，和朋友共用，用壞了也不埋怨。」顏回說：「我希望不誇耀自己的才能，不張揚自己的功勞。」子路說：「希望也聽聽老師的志願！」孔子說：「希望天下的老年人都得到安適的奉養，朋友們都能以誠信相來往，少年人都得到關心愛護。」</w:t>
      </w:r>
      <w:r>
        <w:rPr>
          <w:b/>
          <w:shd w:fill="BFBFBF" w:val="clear"/>
        </w:rPr>
        <w:t>B1</w:t>
      </w:r>
    </w:p>
    <w:p>
      <w:pPr>
        <w:pStyle w:val="Normal"/>
        <w:ind w:left="704" w:hanging="704"/>
        <w:rPr/>
      </w:pPr>
      <w:r>
        <w:rPr/>
        <w:t>（乙）</w:t>
      </w:r>
      <w:r>
        <w:rPr/>
        <w:tab/>
      </w:r>
      <w:r>
        <w:rPr/>
        <w:t>孔子對顏淵說：「有人任用我時，我就出來做官推行教化；捨棄我時，我就退隱修身。只有我和你有這種涵養吧！」子路說：「如果老師率領三軍出征，將和誰一起去呢？」孔子說：「赤手空拳打老虎，徒步涉水渡河，死了也不會後悔的人，我是不和他一起去的。如果一定要選的話，我要遇事能小心戒慎，善於使用謀略而能夠成功的人。」</w:t>
      </w:r>
      <w:r>
        <w:rPr>
          <w:b/>
          <w:shd w:fill="BFBFBF" w:val="clear"/>
        </w:rPr>
        <w:t>B2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13.</w:t>
        <w:tab/>
      </w:r>
      <w:r>
        <w:rPr/>
        <w:t xml:space="preserve">依據上文，下列何者含有「亟欲爭勝」的意味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盍各言爾志</w:t>
      </w:r>
      <w:r>
        <w:rPr/>
        <w:tab/>
        <w:t>(B)</w:t>
      </w:r>
      <w:r>
        <w:rPr/>
        <w:t>願聞子之志</w:t>
      </w:r>
      <w:r>
        <w:rPr/>
        <w:tab/>
        <w:t>(C)</w:t>
      </w:r>
      <w:r>
        <w:rPr/>
        <w:t>唯我與爾有是夫</w:t>
      </w:r>
      <w:r>
        <w:rPr/>
        <w:tab/>
        <w:t>(D)</w:t>
      </w:r>
      <w:r>
        <w:rPr/>
        <w:t>子行三軍，則誰與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D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孔子嘉許顏回能「用行舍藏」，而戒勉子路勿逞血氣之勇。「用之則行，舍之則藏」，因做官操之在人，故應因任自然，不可勉強。由「子行三軍，則誰與」一句，可見子路心有不服而好強爭勝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14.</w:t>
        <w:tab/>
      </w:r>
      <w:r>
        <w:rPr/>
        <w:t xml:space="preserve">要通過「《論語》競技場」關卡，小華須挑出一組文句，且文句的意思能和甲、乙兩段文字中的某處句意相符。若他想順利過關，應挑出：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不求完美，不爭功勞</w:t>
      </w:r>
      <w:r>
        <w:rPr/>
        <w:tab/>
        <w:tab/>
        <w:t>(B)</w:t>
      </w:r>
      <w:r>
        <w:rPr/>
        <w:t>待時而動，能屈能伸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少宜戒鬥，老宜無悔</w:t>
      </w:r>
      <w:r>
        <w:rPr/>
        <w:tab/>
        <w:tab/>
        <w:t>(D)</w:t>
      </w:r>
      <w:r>
        <w:rPr/>
        <w:t>鍥而不捨，有志竟成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B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與「用之則行，舍之則藏」一句意思相符。</w:t>
      </w:r>
    </w:p>
    <w:p>
      <w:pPr>
        <w:pStyle w:val="Normal"/>
        <w:ind w:left="704" w:hanging="704"/>
        <w:rPr/>
      </w:pPr>
      <w:r>
        <w:rPr/>
      </w:r>
    </w:p>
    <w:p>
      <w:pPr>
        <w:pStyle w:val="Normal"/>
        <w:ind w:left="704" w:hanging="704"/>
        <w:rPr/>
      </w:pPr>
      <w:r>
        <w:rPr>
          <w:rFonts w:cs="新細明體;PMingLiU"/>
        </w:rPr>
        <w:t xml:space="preserve">▲ </w:t>
      </w:r>
      <w:r>
        <w:rPr/>
        <w:t>閱讀下文，回答第</w:t>
      </w:r>
      <w:r>
        <w:rPr/>
        <w:t>15–16</w:t>
      </w:r>
      <w:r>
        <w:rPr/>
        <w:t>題</w:t>
      </w:r>
    </w:p>
    <w:p>
      <w:pPr>
        <w:pStyle w:val="Style19"/>
        <w:ind w:left="330" w:hanging="0"/>
        <w:rPr/>
      </w:pPr>
      <w:r>
        <w:rPr/>
        <w:t>每覽昔人興感之由，若合一契，未嘗不臨文嗟悼，不能喻之於懷。固知一死生為虛誕，齊彭殤為妄作。（王羲之〈蘭亭集序〉）</w:t>
      </w:r>
    </w:p>
    <w:p>
      <w:pPr>
        <w:pStyle w:val="Normal"/>
        <w:ind w:left="704" w:hanging="704"/>
        <w:rPr>
          <w:shd w:fill="D9D9D9" w:val="clear"/>
        </w:rPr>
      </w:pPr>
      <w:r>
        <w:rPr/>
        <w:t>語譯：</w:t>
      </w:r>
      <w:r>
        <w:rPr/>
        <w:tab/>
      </w:r>
      <w:r>
        <w:rPr/>
        <w:t>每當看到前人引發感慨的原因，和自己的感觸就像符契相合一樣，都會對著文章感嘆、哀傷而無法釋懷。我本來就知道，把死亡與生存視為相同是多麼荒誕，把長壽與夭亡看作一回事純是無稽之談。</w:t>
      </w:r>
      <w:r>
        <w:rPr>
          <w:b/>
          <w:shd w:fill="BFBFBF" w:val="clear"/>
        </w:rPr>
        <w:t>B6</w:t>
      </w:r>
    </w:p>
    <w:p>
      <w:pPr>
        <w:pStyle w:val="Normal"/>
        <w:ind w:left="704" w:hanging="704"/>
        <w:rPr>
          <w:shd w:fill="D9D9D9" w:val="clear"/>
        </w:rPr>
      </w:pPr>
      <w:r>
        <w:rPr>
          <w:shd w:fill="D9D9D9" w:val="clear"/>
        </w:rPr>
      </w:r>
    </w:p>
    <w:p>
      <w:pPr>
        <w:pStyle w:val="Style18"/>
        <w:ind w:left="330" w:hanging="330"/>
        <w:rPr/>
      </w:pPr>
      <w:r>
        <w:rPr/>
        <w:t>15.</w:t>
      </w:r>
      <w:r>
        <w:rPr/>
        <w:t>「未嘗不臨文嗟悼」使用兩個否定詞（未嘗、不）來表達必然、肯定之意。下列文句，何者</w:t>
      </w:r>
      <w:r>
        <w:rPr>
          <w:u w:val="double"/>
        </w:rPr>
        <w:t>沒有</w:t>
      </w:r>
      <w:r>
        <w:rPr/>
        <w:t xml:space="preserve">使用此種表意方式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故凡文化之國，未有不重其史者也</w:t>
      </w:r>
      <w:r>
        <w:rPr/>
        <w:tab/>
        <w:t>(B)</w:t>
      </w:r>
      <w:r>
        <w:rPr/>
        <w:t>目不能兩視而明，耳不能兩聽而聰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蓋不廉則無所不取，不恥則無所不為</w:t>
      </w:r>
      <w:r>
        <w:rPr/>
        <w:tab/>
        <w:t>(D)</w:t>
      </w:r>
      <w:r>
        <w:rPr/>
        <w:t>凡百元首，承天景命，莫不殷憂而道著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B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(A)</w:t>
      </w:r>
      <w:r>
        <w:rPr/>
        <w:t>以「未有」、「不」兩個否定詞表達「全部」的意思。語譯：所以凡是文化發達的國家，沒有不重視自己的史書的。連橫</w:t>
      </w:r>
      <w:r>
        <w:rPr/>
        <w:t>〈</w:t>
      </w:r>
      <w:r>
        <w:rPr/>
        <w:t>臺灣通史序</w:t>
      </w:r>
      <w:r>
        <w:rPr/>
        <w:t>〉</w:t>
      </w:r>
      <w:r>
        <w:rPr>
          <w:b/>
          <w:shd w:fill="BFBFBF" w:val="clear"/>
        </w:rPr>
        <w:t>B5</w:t>
      </w:r>
      <w:r>
        <w:rPr/>
        <w:t>　</w:t>
      </w:r>
      <w:r>
        <w:rPr/>
        <w:t>(B)</w:t>
      </w:r>
      <w:r>
        <w:rPr/>
        <w:t>前後句的「不能」並未相互抵銷成正面意義，而是各自表述負面意義。語譯：眼睛無法同時看兩個目標，而能看得清楚；耳朵無法同時聽兩種聲音，而能聽得清楚。荀子</w:t>
      </w:r>
      <w:r>
        <w:rPr/>
        <w:t>〈</w:t>
      </w:r>
      <w:r>
        <w:rPr/>
        <w:t>勸學</w:t>
      </w:r>
      <w:r>
        <w:rPr/>
        <w:t>〉</w:t>
      </w:r>
      <w:r>
        <w:rPr>
          <w:b/>
          <w:shd w:fill="BFBFBF" w:val="clear"/>
        </w:rPr>
        <w:t>B5</w:t>
      </w:r>
      <w:r>
        <w:rPr/>
        <w:t>　</w:t>
      </w:r>
      <w:r>
        <w:rPr/>
        <w:t>(C)</w:t>
      </w:r>
      <w:r>
        <w:rPr/>
        <w:t>以「無」、「不」兩個否定詞表達「全部」的意思。語譯：因為不廉潔就沒有什麼東西不想貪取，不知恥就沒有什麼壞事做不出來。顧炎武</w:t>
      </w:r>
      <w:r>
        <w:rPr/>
        <w:t>〈</w:t>
      </w:r>
      <w:r>
        <w:rPr/>
        <w:t>廉恥</w:t>
      </w:r>
      <w:r>
        <w:rPr/>
        <w:t>〉</w:t>
      </w:r>
      <w:r>
        <w:rPr>
          <w:b/>
          <w:shd w:fill="BFBFBF" w:val="clear"/>
        </w:rPr>
        <w:t>B2</w:t>
      </w:r>
      <w:r>
        <w:rPr/>
        <w:t>　</w:t>
      </w:r>
      <w:r>
        <w:rPr/>
        <w:t>(D)</w:t>
      </w:r>
      <w:r>
        <w:rPr/>
        <w:t>以「莫」、「不」兩個否定詞表達「全部」的意思。語譯：歷代所有的君王，承受上天偉大的使命，沒有不是在憂患深重時德政顯著。魏徵</w:t>
      </w:r>
      <w:r>
        <w:rPr/>
        <w:t>〈</w:t>
      </w:r>
      <w:r>
        <w:rPr/>
        <w:t>諫太宗十思疏</w:t>
      </w:r>
      <w:r>
        <w:rPr/>
        <w:t>〉</w:t>
      </w:r>
      <w:r>
        <w:rPr>
          <w:b/>
          <w:shd w:fill="BFBFBF" w:val="clear"/>
        </w:rPr>
        <w:t>B3</w:t>
      </w:r>
      <w:r>
        <w:rPr/>
        <w:t>。</w:t>
      </w:r>
      <w:r>
        <w:br w:type="page"/>
      </w:r>
    </w:p>
    <w:p>
      <w:pPr>
        <w:pStyle w:val="Style18"/>
        <w:ind w:left="330" w:hanging="330"/>
        <w:rPr/>
      </w:pPr>
      <w:r>
        <w:rPr/>
        <w:t>16.</w:t>
        <w:tab/>
      </w:r>
      <w:r>
        <w:rPr/>
        <w:t xml:space="preserve">「一死生」和「齊彭殤」意謂「視死和生為一，視長壽和短命相齊」，「一」和「齊」均活用為動詞，相當於白話文「把……當成……」之意。下列文句「　」內，何者也有相同的用法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漁樵於江渚之上，「侶」魚蝦而友糜鹿</w:t>
      </w:r>
      <w:r>
        <w:rPr/>
        <w:tab/>
        <w:t>(B)</w:t>
      </w:r>
      <w:r>
        <w:rPr/>
        <w:t>蓋君子審己以「度」人，故能免於斯累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君家所寡有者以義耳！竊以為君「市」義</w:t>
      </w:r>
      <w:r>
        <w:rPr/>
        <w:tab/>
        <w:t>(D)</w:t>
      </w:r>
      <w:r>
        <w:rPr/>
        <w:t>史公「治」兵，往來桐城，必躬造左公第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A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(A)</w:t>
      </w:r>
      <w:r>
        <w:rPr/>
        <w:t>「侶」有「把……當成伴侶」之意。語譯：在江邊捕魚，在沙洲砍柴，與魚蝦相伴，和麋鹿為友。蘇軾</w:t>
      </w:r>
      <w:r>
        <w:rPr/>
        <w:t>〈</w:t>
      </w:r>
      <w:r>
        <w:rPr/>
        <w:t>赤壁賦</w:t>
      </w:r>
      <w:r>
        <w:rPr/>
        <w:t>〉</w:t>
      </w:r>
      <w:r>
        <w:rPr>
          <w:b/>
          <w:shd w:fill="BFBFBF" w:val="clear"/>
        </w:rPr>
        <w:t>B4</w:t>
      </w:r>
      <w:r>
        <w:rPr/>
        <w:t>　</w:t>
      </w:r>
      <w:r>
        <w:rPr/>
        <w:t>(B)</w:t>
      </w:r>
      <w:r>
        <w:rPr/>
        <w:t>「度」：衡量。語譯：君子要先審察自己才衡量他人，所以能夠免除文人相輕而無自見之明的毛病。曹丕《典論•論文》</w:t>
      </w:r>
      <w:r>
        <w:rPr>
          <w:b/>
          <w:shd w:fill="BFBFBF" w:val="clear"/>
        </w:rPr>
        <w:t>B5</w:t>
      </w:r>
      <w:r>
        <w:rPr/>
        <w:t>　</w:t>
      </w:r>
      <w:r>
        <w:rPr/>
        <w:t>(C)</w:t>
      </w:r>
      <w:r>
        <w:rPr/>
        <w:t>「市」：買。語譯：你家所缺少的只有義而已，所以幫你把義買回來。《戰國策•馮諼客孟嘗君》</w:t>
      </w:r>
      <w:r>
        <w:rPr>
          <w:b/>
          <w:shd w:fill="BFBFBF" w:val="clear"/>
        </w:rPr>
        <w:t>B5</w:t>
      </w:r>
      <w:r>
        <w:rPr/>
        <w:t>　</w:t>
      </w:r>
      <w:r>
        <w:rPr/>
        <w:t>(D)</w:t>
      </w:r>
      <w:r>
        <w:rPr/>
        <w:t>「治」：治理。語譯：史公治理軍務，往來經過桐城的時候，一定親自到左公府第。方苞</w:t>
      </w:r>
      <w:r>
        <w:rPr/>
        <w:t>〈</w:t>
      </w:r>
      <w:r>
        <w:rPr/>
        <w:t>左忠毅公軼事</w:t>
      </w:r>
      <w:r>
        <w:rPr/>
        <w:t>〉</w:t>
      </w:r>
      <w:r>
        <w:rPr>
          <w:b/>
          <w:shd w:fill="BFBFBF" w:val="clear"/>
        </w:rPr>
        <w:t>B3</w:t>
      </w:r>
      <w:r>
        <w:rPr/>
        <w:t>。</w:t>
      </w:r>
    </w:p>
    <w:p>
      <w:pPr>
        <w:pStyle w:val="Normal"/>
        <w:ind w:left="704" w:hanging="704"/>
        <w:rPr/>
      </w:pPr>
      <w:r>
        <w:rPr/>
      </w:r>
    </w:p>
    <w:p>
      <w:pPr>
        <w:pStyle w:val="Normal"/>
        <w:ind w:left="704" w:hanging="704"/>
        <w:rPr/>
      </w:pPr>
      <w:r>
        <w:rPr>
          <w:rFonts w:cs="新細明體;PMingLiU"/>
        </w:rPr>
        <w:t xml:space="preserve">▲ </w:t>
      </w:r>
      <w:r>
        <w:rPr/>
        <w:t>閱讀下文，回答第</w:t>
      </w:r>
      <w:r>
        <w:rPr/>
        <w:t>17–18</w:t>
      </w:r>
      <w:r>
        <w:rPr/>
        <w:t>題</w:t>
      </w:r>
    </w:p>
    <w:p>
      <w:pPr>
        <w:pStyle w:val="Style19"/>
        <w:ind w:left="330" w:hanging="0"/>
        <w:rPr/>
      </w:pPr>
      <w:r>
        <w:rPr/>
        <w:t>（甲）沛公，大風，也得文章用。卻教猛士歎良弓，多了遊雲夢。駕馭英雄，能擒能縱，無人出彀中。後宮，外宗，險把炎劉并。（薛昂夫〈朝天曲〉之一）</w:t>
      </w:r>
    </w:p>
    <w:p>
      <w:pPr>
        <w:pStyle w:val="Style19"/>
        <w:ind w:left="330" w:hanging="0"/>
        <w:rPr/>
      </w:pPr>
      <w:r>
        <w:rPr/>
        <w:t>（乙）假王，氣昂，跨下羞都忘。提牌不過一中郎，漂母曾相餉。蒯徹名言，將軍將強，良弓不早藏。未央，法場，險似壇臺上。（薛昂夫〈朝天曲〉之六）</w:t>
      </w:r>
    </w:p>
    <w:p>
      <w:pPr>
        <w:pStyle w:val="Style19"/>
        <w:ind w:left="330" w:hanging="0"/>
        <w:jc w:val="right"/>
        <w:rPr>
          <w:kern w:val="2"/>
          <w:bdr w:val="single" w:sz="4" w:space="0" w:color="000000"/>
        </w:rPr>
      </w:pPr>
      <w:r>
        <w:rPr>
          <w:bdr w:val="single" w:sz="4" w:space="0" w:color="000000"/>
        </w:rPr>
        <w:t>彀：箭的射程範圍。蒯</w:t>
      </w:r>
      <w:r>
        <w:rPr>
          <w:kern w:val="2"/>
          <w:bdr w:val="single" w:sz="4" w:space="0" w:color="000000"/>
        </w:rPr>
        <w:t>徹：策士，善陳說利害。</w:t>
      </w:r>
    </w:p>
    <w:p>
      <w:pPr>
        <w:pStyle w:val="Normal"/>
        <w:ind w:left="704" w:hanging="704"/>
        <w:rPr/>
      </w:pPr>
      <w:r>
        <w:rPr/>
        <w:t>語譯：</w:t>
      </w:r>
    </w:p>
    <w:p>
      <w:pPr>
        <w:pStyle w:val="Normal"/>
        <w:ind w:left="704" w:hanging="704"/>
        <w:rPr/>
      </w:pPr>
      <w:r>
        <w:rPr/>
        <w:t>（甲）</w:t>
      </w:r>
      <w:r>
        <w:rPr/>
        <w:tab/>
      </w:r>
      <w:r>
        <w:rPr/>
        <w:t>沛公</w:t>
      </w:r>
      <w:r>
        <w:rPr/>
        <w:t>劉邦</w:t>
      </w:r>
      <w:r>
        <w:rPr/>
        <w:t>一統天下時，作了一首〈</w:t>
      </w:r>
      <w:r>
        <w:rPr/>
        <w:t>大風歌</w:t>
      </w:r>
      <w:r>
        <w:rPr/>
        <w:t>〉，由此可知他</w:t>
      </w:r>
      <w:r>
        <w:rPr/>
        <w:t>也</w:t>
      </w:r>
      <w:r>
        <w:rPr/>
        <w:t>頗知文章功用</w:t>
      </w:r>
      <w:r>
        <w:rPr/>
        <w:t>。</w:t>
      </w:r>
      <w:r>
        <w:rPr/>
        <w:t>但</w:t>
      </w:r>
      <w:r>
        <w:rPr/>
        <w:t>讓韓信那樣的猛士有</w:t>
      </w:r>
      <w:r>
        <w:rPr/>
        <w:t>「飛</w:t>
      </w:r>
      <w:r>
        <w:rPr/>
        <w:t>鳥盡，良弓藏</w:t>
      </w:r>
      <w:r>
        <w:rPr/>
        <w:t>」</w:t>
      </w:r>
      <w:r>
        <w:rPr/>
        <w:t>的感</w:t>
      </w:r>
      <w:r>
        <w:rPr/>
        <w:t>嘆</w:t>
      </w:r>
      <w:r>
        <w:rPr/>
        <w:t>，</w:t>
      </w:r>
      <w:r>
        <w:rPr/>
        <w:t>如此</w:t>
      </w:r>
      <w:r>
        <w:rPr/>
        <w:t>又何必偽遊雲夢</w:t>
      </w:r>
      <w:r>
        <w:rPr/>
        <w:t>大澤</w:t>
      </w:r>
      <w:r>
        <w:rPr/>
        <w:t>。</w:t>
      </w:r>
      <w:r>
        <w:rPr/>
        <w:t>當時</w:t>
      </w:r>
      <w:r>
        <w:rPr/>
        <w:t>他</w:t>
      </w:r>
      <w:r>
        <w:rPr/>
        <w:t>控制眾多</w:t>
      </w:r>
      <w:r>
        <w:rPr/>
        <w:t>英雄，既能收服</w:t>
      </w:r>
      <w:r>
        <w:rPr/>
        <w:t>亦能重用</w:t>
      </w:r>
      <w:r>
        <w:rPr/>
        <w:t>，沒有人能逃出他的</w:t>
      </w:r>
      <w:r>
        <w:rPr/>
        <w:t>掌握</w:t>
      </w:r>
      <w:r>
        <w:rPr/>
        <w:t>之中。可惜</w:t>
      </w:r>
      <w:r>
        <w:rPr/>
        <w:t>呂后與</w:t>
      </w:r>
      <w:r>
        <w:rPr/>
        <w:t>外戚險些把</w:t>
      </w:r>
      <w:r>
        <w:rPr/>
        <w:t>劉家</w:t>
      </w:r>
      <w:r>
        <w:rPr/>
        <w:t>王朝斷送。</w:t>
      </w:r>
    </w:p>
    <w:p>
      <w:pPr>
        <w:pStyle w:val="Normal"/>
        <w:ind w:left="704" w:hanging="704"/>
        <w:rPr/>
      </w:pPr>
      <w:r>
        <w:rPr/>
        <w:t>（乙）</w:t>
      </w:r>
      <w:r>
        <w:rPr/>
        <w:tab/>
      </w:r>
      <w:r>
        <w:rPr/>
        <w:t>自立為齊王的韓信意氣高昂，早已忘記年少時胯下之辱的忍讓。原是一個身分低微的提牌中郎，曾受到洗衣婦人餽贈食物的恩情。蒯徹曾勸說韓信應及早自立，然韓信並未接受，沒能及時功成身退。不管是身處未央宮，或是受縛於刑場，都比當年置身封拜將軍的高臺上來得危險致命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17.</w:t>
        <w:tab/>
      </w:r>
      <w:r>
        <w:rPr/>
        <w:t xml:space="preserve">下列關於曲中詞句的解釋，何者正確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「也得文章用」意謂沛公注重文章濟世；「跨下羞都忘」意謂假王忘卻名利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「無人出彀中」意謂沛公才能平庸；「提牌不過一中郎」意謂假王志向遠大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「卻教猛士歎良弓」意謂沛公讓功臣有兔死狗烹之慨；「良弓不早藏」意謂假王未能急流勇退</w:t>
      </w:r>
    </w:p>
    <w:p>
      <w:pPr>
        <w:pStyle w:val="1"/>
        <w:ind w:left="616" w:hanging="616"/>
        <w:rPr/>
      </w:pPr>
      <w:r>
        <w:rPr/>
        <w:tab/>
        <w:t>(D)</w:t>
      </w:r>
      <w:r>
        <w:rPr/>
        <w:t>「後宮，外宗，險把炎劉并」意謂沛公死於外戚之手；「未央，法場，險似壇臺上」意謂假王死於項羽之手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C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  <w:t>(</w:t>
      </w:r>
      <w:r>
        <w:rPr/>
        <w:t>A)</w:t>
      </w:r>
      <w:r>
        <w:rPr/>
        <w:t>「也得文章用」意謂沛公須懂得文章功用；「跨下羞都忘」意謂假王忘卻少年所辱時的忍讓　</w:t>
      </w:r>
      <w:r>
        <w:rPr/>
        <w:t>(B)</w:t>
      </w:r>
      <w:r>
        <w:rPr/>
        <w:t>「無人出彀中」意謂沛公善於掌控臣子；「提牌不過一中郎」意謂假王出身低微　</w:t>
      </w:r>
      <w:r>
        <w:rPr/>
        <w:t>(D)</w:t>
      </w:r>
      <w:r>
        <w:rPr/>
        <w:t>「後宮，外宗，險把炎劉并」意謂劉家天下險些葬送於外戚之手；「未央，法場，險似壇臺上」意謂假王死於沛公之手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18.</w:t>
        <w:tab/>
      </w:r>
      <w:r>
        <w:rPr/>
        <w:t xml:space="preserve">若撰寫《從歷史看職場生存之道》一書時，欲以假王與沛公的故事為素材，則就二人的互動關係而言，下列何者是最恰當的篇名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假王出身好，上司急結交</w:t>
      </w:r>
      <w:r>
        <w:rPr/>
        <w:tab/>
        <w:t>(B)</w:t>
      </w:r>
      <w:r>
        <w:rPr/>
        <w:t>從來不當明星的假王哲學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跟假王學八面玲瓏的手腕</w:t>
      </w:r>
      <w:r>
        <w:rPr/>
        <w:tab/>
        <w:t>(D)</w:t>
      </w:r>
      <w:r>
        <w:rPr/>
        <w:t>小心！別像假王功高震主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D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(A)</w:t>
      </w:r>
      <w:r>
        <w:rPr/>
        <w:t>應改為──假王出身低微，但胸懷大志　</w:t>
      </w:r>
      <w:r>
        <w:rPr/>
        <w:t>(B)</w:t>
      </w:r>
      <w:r>
        <w:rPr/>
        <w:t>假王「氣昂」，不願自己的功勞被掩蓋　</w:t>
      </w:r>
      <w:r>
        <w:rPr/>
        <w:t>(C)</w:t>
      </w:r>
      <w:r>
        <w:rPr>
          <w:color w:val="000000"/>
        </w:rPr>
        <w:t>假王不知收斂鋒芒，並非處事圓滑、面面俱到之人。</w:t>
      </w:r>
      <w:r>
        <w:br w:type="page"/>
      </w:r>
    </w:p>
    <w:p>
      <w:pPr>
        <w:pStyle w:val="Normal"/>
        <w:ind w:left="704" w:hanging="704"/>
        <w:rPr/>
      </w:pPr>
      <w:r>
        <w:rPr>
          <w:rFonts w:cs="新細明體;PMingLiU"/>
        </w:rPr>
        <w:t xml:space="preserve">▲ </w:t>
      </w:r>
      <w:r>
        <w:rPr/>
        <w:t>閱讀下文，回答第</w:t>
      </w:r>
      <w:r>
        <w:rPr/>
        <w:t>19–20</w:t>
      </w:r>
      <w:r>
        <w:rPr/>
        <w:t>題</w:t>
      </w:r>
    </w:p>
    <w:p>
      <w:pPr>
        <w:pStyle w:val="Style19"/>
        <w:ind w:left="330" w:hanging="0"/>
        <w:rPr/>
      </w:pPr>
      <w:r>
        <w:rPr/>
        <w:t>（甲）龍鍾一老翁，徐步謁禪宮。欲問義心義，</w:t>
      </w:r>
      <w:r>
        <w:rPr>
          <w:u w:val="single"/>
        </w:rPr>
        <w:t>　　　　</w:t>
      </w:r>
      <w:r>
        <w:rPr/>
        <w:t>。山河天眼裡，世界法身中。莫怪銷炎熱，能生大地風。</w:t>
      </w:r>
    </w:p>
    <w:p>
      <w:pPr>
        <w:pStyle w:val="Style19"/>
        <w:ind w:left="330" w:hanging="0"/>
        <w:rPr/>
      </w:pPr>
      <w:r>
        <w:rPr/>
        <w:t>（乙）掛流三百丈，噴壑數十里。欻如飛電來，隱若白虹起。初驚河漢落，半灑雲天裡。仰觀勢轉雄，壯哉造化功。海風吹不斷，</w:t>
      </w:r>
      <w:r>
        <w:rPr>
          <w:u w:val="single"/>
        </w:rPr>
        <w:t>　　　　</w:t>
      </w:r>
      <w:r>
        <w:rPr/>
        <w:t>。</w:t>
      </w:r>
    </w:p>
    <w:p>
      <w:pPr>
        <w:pStyle w:val="Style19"/>
        <w:ind w:left="330" w:hanging="0"/>
        <w:rPr/>
      </w:pPr>
      <w:r>
        <w:rPr/>
        <w:t>（丙）蓬生非無根，漂蕩隨高風。天寒落萬里，不復歸本叢。客子念故宅，</w:t>
      </w:r>
      <w:r>
        <w:rPr>
          <w:u w:val="single"/>
        </w:rPr>
        <w:t>　　　　</w:t>
      </w:r>
      <w:r>
        <w:rPr/>
        <w:t>。悵望但烽火，戎車滿關東。生涯能幾何，常在羈旅中。</w:t>
      </w:r>
    </w:p>
    <w:p>
      <w:pPr>
        <w:pStyle w:val="Normal"/>
        <w:ind w:left="704" w:hanging="704"/>
        <w:rPr/>
      </w:pPr>
      <w:r>
        <w:rPr/>
        <w:t>語譯：</w:t>
      </w:r>
    </w:p>
    <w:p>
      <w:pPr>
        <w:pStyle w:val="Normal"/>
        <w:ind w:left="704" w:hanging="704"/>
        <w:rPr/>
      </w:pPr>
      <w:r>
        <w:rPr/>
        <w:t>（甲）</w:t>
      </w:r>
      <w:r>
        <w:rPr/>
        <w:tab/>
      </w:r>
      <w:r>
        <w:rPr/>
        <w:t>一個老態龍鍾的老翁，緩步造訪禪院裡的師父，想向師父請教心中一些疑問，才知是自己內心徒然對空的執著。</w:t>
      </w:r>
      <w:r>
        <w:rPr/>
        <w:t>山河大地盡在天眼</w:t>
      </w:r>
      <w:r>
        <w:rPr/>
        <w:t>之</w:t>
      </w:r>
      <w:r>
        <w:rPr/>
        <w:t>中</w:t>
      </w:r>
      <w:r>
        <w:rPr/>
        <w:t>，</w:t>
      </w:r>
      <w:r>
        <w:rPr/>
        <w:t>世界不能超出法身</w:t>
      </w:r>
      <w:r>
        <w:rPr/>
        <w:t>之</w:t>
      </w:r>
      <w:r>
        <w:rPr/>
        <w:t>外。若</w:t>
      </w:r>
      <w:r>
        <w:rPr/>
        <w:t>能領悟</w:t>
      </w:r>
      <w:r>
        <w:rPr/>
        <w:t>此義，</w:t>
      </w:r>
      <w:r>
        <w:rPr/>
        <w:t>不用奇怪</w:t>
      </w:r>
      <w:r>
        <w:rPr/>
        <w:t>炎熱</w:t>
      </w:r>
      <w:r>
        <w:rPr/>
        <w:t>能消解</w:t>
      </w:r>
      <w:r>
        <w:rPr/>
        <w:t>，</w:t>
      </w:r>
      <w:r>
        <w:rPr/>
        <w:t>因</w:t>
      </w:r>
      <w:r>
        <w:rPr/>
        <w:t>大地</w:t>
      </w:r>
      <w:r>
        <w:rPr/>
        <w:t>風起自可</w:t>
      </w:r>
      <w:r>
        <w:rPr/>
        <w:t>銷盡炎熱。王維</w:t>
      </w:r>
      <w:r>
        <w:rPr/>
        <w:t>（</w:t>
      </w:r>
      <w:r>
        <w:rPr/>
        <w:t>與裴迪同作</w:t>
      </w:r>
      <w:r>
        <w:rPr/>
        <w:t>）</w:t>
      </w:r>
      <w:r>
        <w:rPr/>
        <w:t>〈夏日過青龍寺謁操禪師〉</w:t>
      </w:r>
    </w:p>
    <w:p>
      <w:pPr>
        <w:pStyle w:val="Normal"/>
        <w:ind w:left="704" w:hanging="704"/>
        <w:rPr/>
      </w:pPr>
      <w:r>
        <w:rPr/>
        <w:t>（乙）</w:t>
      </w:r>
      <w:r>
        <w:rPr/>
        <w:tab/>
      </w:r>
      <w:r>
        <w:rPr/>
        <w:t>水流</w:t>
      </w:r>
      <w:r>
        <w:rPr/>
        <w:t>於</w:t>
      </w:r>
      <w:r>
        <w:rPr/>
        <w:t>三百丈</w:t>
      </w:r>
      <w:r>
        <w:rPr/>
        <w:t>之高處垂掛而下</w:t>
      </w:r>
      <w:r>
        <w:rPr/>
        <w:t>，沿</w:t>
      </w:r>
      <w:r>
        <w:rPr/>
        <w:t>著</w:t>
      </w:r>
      <w:r>
        <w:rPr/>
        <w:t>山谷</w:t>
      </w:r>
      <w:r>
        <w:rPr/>
        <w:t>噴灑奔流數</w:t>
      </w:r>
      <w:r>
        <w:rPr/>
        <w:t>十里。</w:t>
      </w:r>
      <w:r>
        <w:rPr/>
        <w:t>它的</w:t>
      </w:r>
      <w:r>
        <w:rPr/>
        <w:t>速度快如</w:t>
      </w:r>
      <w:r>
        <w:rPr/>
        <w:t>閃電</w:t>
      </w:r>
      <w:r>
        <w:rPr/>
        <w:t>，</w:t>
      </w:r>
      <w:r>
        <w:rPr/>
        <w:t>隱約</w:t>
      </w:r>
      <w:r>
        <w:rPr/>
        <w:t>之中宛如有白虹</w:t>
      </w:r>
      <w:r>
        <w:rPr/>
        <w:t>騰</w:t>
      </w:r>
      <w:r>
        <w:rPr/>
        <w:t>空。</w:t>
      </w:r>
      <w:r>
        <w:rPr/>
        <w:t>初時以為</w:t>
      </w:r>
      <w:r>
        <w:rPr/>
        <w:t>是</w:t>
      </w:r>
      <w:r>
        <w:rPr/>
        <w:t>銀河落下</w:t>
      </w:r>
      <w:r>
        <w:rPr/>
        <w:t>，</w:t>
      </w:r>
      <w:r>
        <w:rPr/>
        <w:t>飄灑於雲端天空而驚嘆</w:t>
      </w:r>
      <w:r>
        <w:rPr/>
        <w:t>。仰</w:t>
      </w:r>
      <w:r>
        <w:rPr/>
        <w:t>觀</w:t>
      </w:r>
      <w:r>
        <w:rPr/>
        <w:t>瀑布</w:t>
      </w:r>
      <w:r>
        <w:rPr/>
        <w:t>那雄偉氣勢，天地造化之功真是壯闊！強烈</w:t>
      </w:r>
      <w:r>
        <w:rPr/>
        <w:t>的海</w:t>
      </w:r>
      <w:r>
        <w:rPr/>
        <w:t>風也無法</w:t>
      </w:r>
      <w:r>
        <w:rPr/>
        <w:t>吹</w:t>
      </w:r>
      <w:r>
        <w:rPr/>
        <w:t>斷這水流</w:t>
      </w:r>
      <w:r>
        <w:rPr/>
        <w:t>，江上月光</w:t>
      </w:r>
      <w:r>
        <w:rPr/>
        <w:t>卻能透射其中</w:t>
      </w:r>
      <w:r>
        <w:rPr/>
        <w:t>。李白〈</w:t>
      </w:r>
      <w:r>
        <w:rPr/>
        <w:t>望廬山瀑布</w:t>
      </w:r>
      <w:r>
        <w:rPr/>
        <w:t>〉</w:t>
      </w:r>
    </w:p>
    <w:p>
      <w:pPr>
        <w:pStyle w:val="Normal"/>
        <w:ind w:left="704" w:hanging="704"/>
        <w:rPr/>
      </w:pPr>
      <w:r>
        <w:rPr/>
        <w:t>（丙）</w:t>
      </w:r>
      <w:r>
        <w:rPr/>
        <w:tab/>
      </w:r>
      <w:r>
        <w:rPr/>
        <w:t>蓬草生來並非無根，卻必須隨風飄蕩。寒冷的時節離家萬里，無法回歸本來的草叢。客居異地之人想念故鄉，而故鄉門巷已空置多年。只能惆悵望著四起的烽火，關東一帶仍滿是兵車。此生能有多少歲月？卻時常身處羈旅之中。杜甫</w:t>
      </w:r>
      <w:r>
        <w:rPr/>
        <w:t>〈</w:t>
      </w:r>
      <w:r>
        <w:rPr/>
        <w:t>遣興</w:t>
      </w:r>
      <w:r>
        <w:rPr/>
        <w:t>〉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19.</w:t>
        <w:tab/>
      </w:r>
      <w:r>
        <w:rPr/>
        <w:t>依據詩的內容與情境，三詩</w:t>
      </w:r>
      <w:r>
        <w:rPr>
          <w:u w:val="single"/>
        </w:rPr>
        <w:t>　　　　</w:t>
      </w:r>
      <w:r>
        <w:rPr/>
        <w:t xml:space="preserve">內最適合填入的句子依序為何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遙知空病空／江月照還空／三年門巷空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遙知空病空／三年門巷空／江月照還空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江月照還空／三年門巷空／遙知空病空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江月照還空／遙知空病空／三年門巷空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A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（甲）由句數（八句）、押韻（翁、宮、中、風）、及第三聯之對仗等情形，可推知本詩為五言律詩。以韻腳、對仗、句義判斷，應選「遙知空病空」　（乙）本詩整體內容在描寫壯闊之景，為接續「海風吹不斷」，應選「江月照還空」　（丙）由「悵望但烽火，戎車滿關東」可知當時為戰亂時期，可能多有家庭離散、人民被迫流徙之情況，故選「三年門巷空」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20.</w:t>
        <w:tab/>
      </w:r>
      <w:r>
        <w:rPr/>
        <w:t xml:space="preserve">若三詩各自反映作者的生活經歷與寫作風格，則它們最有可能是唐代何人的作品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甲：王維；乙：李白；丙：杜甫</w:t>
      </w:r>
      <w:r>
        <w:rPr/>
        <w:tab/>
        <w:t>(B)</w:t>
      </w:r>
      <w:r>
        <w:rPr/>
        <w:t>甲：王維；乙：杜甫；丙：李白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甲：李白；乙：王維；丙：杜甫</w:t>
      </w:r>
      <w:r>
        <w:rPr/>
        <w:tab/>
        <w:t>(D)</w:t>
      </w:r>
      <w:r>
        <w:rPr/>
        <w:t>甲：李白；乙：杜甫；丙：王維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</w:r>
      <w:r>
        <w:rPr/>
        <w:t>(A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（甲）由「禪宮」、「天眼」、「法界」等佛教用語，推斷應是「詩佛」王維之作　（乙）由誇飾手法、浪漫想像之風格推斷應是浪漫派詩人李白之作　（丙）由經歷戰亂、長年流徙之內容推斷應是社會寫實派詩人杜甫之作。</w:t>
      </w:r>
    </w:p>
    <w:p>
      <w:pPr>
        <w:pStyle w:val="Normal"/>
        <w:ind w:left="704" w:hanging="704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704" w:hanging="704"/>
        <w:rPr>
          <w:rFonts w:ascii="華康粗黑體" w:hAnsi="華康粗黑體" w:eastAsia="華康粗黑體"/>
        </w:rPr>
      </w:pPr>
      <w:r>
        <w:rPr>
          <w:rFonts w:eastAsia="華康粗黑體" w:ascii="華康粗黑體" w:hAnsi="華康粗黑體"/>
        </w:rPr>
        <w:t xml:space="preserve">( </w:t>
      </w:r>
      <w:r>
        <w:rPr>
          <w:rFonts w:ascii="華康粗黑體" w:hAnsi="華康粗黑體" w:eastAsia="華康粗黑體"/>
        </w:rPr>
        <w:t xml:space="preserve">二 </w:t>
      </w:r>
      <w:r>
        <w:rPr>
          <w:rFonts w:eastAsia="華康粗黑體" w:ascii="華康粗黑體" w:hAnsi="華康粗黑體"/>
        </w:rPr>
        <w:t xml:space="preserve">) </w:t>
      </w:r>
      <w:r>
        <w:rPr>
          <w:rFonts w:ascii="華康粗黑體" w:hAnsi="華康粗黑體" w:eastAsia="華康粗黑體"/>
        </w:rPr>
        <w:t xml:space="preserve">篇章閱讀測驗 </w:t>
      </w:r>
      <w:r>
        <w:rPr>
          <w:rFonts w:eastAsia="華康粗黑體" w:ascii="華康粗黑體" w:hAnsi="華康粗黑體"/>
        </w:rPr>
        <w:t xml:space="preserve">18 </w:t>
      </w:r>
      <w:r>
        <w:rPr>
          <w:rFonts w:ascii="華康粗黑體" w:hAnsi="華康粗黑體" w:eastAsia="華康粗黑體"/>
        </w:rPr>
        <w:t>題</w:t>
      </w:r>
    </w:p>
    <w:p>
      <w:pPr>
        <w:pStyle w:val="Normal"/>
        <w:ind w:left="704" w:hanging="704"/>
        <w:rPr/>
      </w:pPr>
      <w:r>
        <w:rPr>
          <w:rFonts w:cs="新細明體;PMingLiU"/>
        </w:rPr>
        <w:t xml:space="preserve">▲ </w:t>
      </w:r>
      <w:r>
        <w:rPr/>
        <w:t>閱讀下文，回答第</w:t>
      </w:r>
      <w:r>
        <w:rPr/>
        <w:t>21–23</w:t>
      </w:r>
      <w:r>
        <w:rPr/>
        <w:t>題</w:t>
      </w:r>
    </w:p>
    <w:p>
      <w:pPr>
        <w:pStyle w:val="Style19"/>
        <w:ind w:left="330" w:hanging="0"/>
        <w:rPr/>
      </w:pPr>
      <w:r>
        <w:rPr/>
        <w:t>　　</w:t>
      </w:r>
      <w:r>
        <w:rPr/>
        <w:t>1992</w:t>
      </w:r>
      <w:r>
        <w:rPr/>
        <w:t>年冬天，我和沈振中初次聯絡。這之前，他寄給我三篇觀察老鷹的通訊，讀後不禁大驚，此人的觀鷹功力，早就超乎一般水準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33655</wp:posOffset>
                </wp:positionV>
                <wp:extent cx="1628775" cy="1376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黑鳶，俗稱老鷹、厲翼，羽毛呈黑褐色，主要出現在低海拔山區、溪谷與村落的交會區。黑鳶是食腐性猛禽，吃各種腐肉、死屍，偶爾也捕捉小動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08.4pt;mso-wrap-distance-left:9.05pt;mso-wrap-distance-right:0pt;mso-wrap-distance-top:0pt;mso-wrap-distance-bottom:0pt;margin-top:2.65pt;mso-position-vertical-relative:text;margin-left:353.65pt;mso-position-horizontal:right;mso-position-horizontal-relative:text">
                <v:fill opacity="0f"/>
                <v:textbox>
                  <w:txbxContent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>
                          <w:rStyle w:val="Style16"/>
                        </w:rPr>
                        <w:t>黑鳶，俗稱老鷹、厲翼，羽毛呈黑褐色，主要出現在低海拔山區、溪谷與村落的交會區。黑鳶是食腐性猛禽，吃各種腐肉、死屍，偶爾也捕捉小動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33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26430</wp:posOffset>
            </wp:positionH>
            <wp:positionV relativeFrom="paragraph">
              <wp:posOffset>745490</wp:posOffset>
            </wp:positionV>
            <wp:extent cx="352425" cy="309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7" r="-10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我們在基隆外木山頂峰碰頭。我問老鷹去了哪裡，他指著森林裡的一棵枯木。北臺灣最後一支族群，二十餘隻，都在那兒過夜。但枯木是空的，他又指向另一處高聳的水塔。那是天亮前，老鷹醒來後整理儀容的地方。水塔也是空的，老鷹呢？他解釋，在水塔開完會後，老鷹們就各自朝四面八方離去。那天若在東北海岸看到任何一隻老鷹巡遊，都可能是這一支族群的夥伴。</w:t>
      </w:r>
    </w:p>
    <w:p>
      <w:pPr>
        <w:pStyle w:val="Style19"/>
        <w:ind w:left="330" w:hanging="0"/>
        <w:rPr/>
      </w:pPr>
      <w:r>
        <w:rPr/>
        <w:t>　　在沈振中這番對老鷹生動、□□□的敘述中，我不只驚奇老鷹有此精彩的生活，更訝異臺灣竟有這等觀察奇人</w:t>
      </w:r>
      <w:r>
        <w:rPr>
          <w:spacing w:val="-10"/>
        </w:rPr>
        <w:t>─</w:t>
      </w:r>
      <w:r>
        <w:rPr/>
        <w:t>─而立之年後，竟然放棄教職，讓老鷹帶著往前走。走向哪兒，沒人知道。三年後，他發下觀鷹二十年的宏願。</w:t>
      </w:r>
    </w:p>
    <w:p>
      <w:pPr>
        <w:pStyle w:val="Style19"/>
        <w:ind w:left="330" w:hanging="0"/>
        <w:rPr/>
      </w:pPr>
      <w:r>
        <w:rPr/>
        <w:t xml:space="preserve">　　那天，我也遇到了生態攝影家梁皆得。寡言的他以敏銳的生態視野，注意到沈振中的特殊。從那時起，他就不計代價跟著沈振中，長期記錄老鷹。 </w:t>
      </w:r>
    </w:p>
    <w:p>
      <w:pPr>
        <w:pStyle w:val="Style19"/>
        <w:ind w:left="330" w:hanging="0"/>
        <w:rPr/>
      </w:pPr>
      <w:r>
        <w:rPr/>
        <w:t xml:space="preserve">　　我們再怎麼熱愛賞鳥，仍不脫入世，但沈振中觀鷹卻全然出世。不知是老鷹飛入他心中，還是他展翅滑進老鷹的世界，他有顆宗教的慧心悄然孕育。有幾回，他單獨走上外木山，老鷹特地飛來，遊戲似地欺身，彷彿他是老鷹遺落在世間的族人。 </w:t>
      </w:r>
    </w:p>
    <w:p>
      <w:pPr>
        <w:pStyle w:val="Style19"/>
        <w:ind w:left="330" w:hanging="0"/>
        <w:rPr/>
      </w:pPr>
      <w:r>
        <w:rPr/>
        <w:t>　　《老鷹想飛》可說是臺灣最後兩百多隻老鷹的輓歌。片中直指濫用農藥破壞農田環境，是臺灣老鷹銳減的主因。若不減少殺蟲劑，有朝一日，人們也將遭遇不可測的危險。</w:t>
      </w:r>
    </w:p>
    <w:p>
      <w:pPr>
        <w:pStyle w:val="Style19"/>
        <w:ind w:left="330" w:hanging="0"/>
        <w:jc w:val="right"/>
        <w:rPr/>
      </w:pPr>
      <w:r>
        <w:rPr/>
        <w:t>（改寫自劉克襄〈一隻鷹，在臺灣的傳奇</w:t>
      </w:r>
      <w:r>
        <w:rPr>
          <w:spacing w:val="-10"/>
        </w:rPr>
        <w:t>─</w:t>
      </w:r>
      <w:r>
        <w:rPr/>
        <w:t>─觀記錄片《老鷹想飛》有感〉）</w:t>
      </w:r>
    </w:p>
    <w:p>
      <w:pPr>
        <w:pStyle w:val="Style19"/>
        <w:ind w:left="330" w:hanging="0"/>
        <w:rPr/>
      </w:pPr>
      <w:r>
        <w:rPr/>
      </w:r>
    </w:p>
    <w:p>
      <w:pPr>
        <w:pStyle w:val="Style18"/>
        <w:ind w:left="330" w:hanging="330"/>
        <w:rPr/>
      </w:pPr>
      <w:r>
        <w:rPr/>
        <w:t>21.</w:t>
        <w:tab/>
      </w:r>
      <w:r>
        <w:rPr/>
        <w:t xml:space="preserve">依據上文，下列何者最符合作者對觀鷹人的描述？ </w:t>
      </w:r>
    </w:p>
    <w:p>
      <w:pPr>
        <w:pStyle w:val="Style18"/>
        <w:tabs>
          <w:tab w:val="clear" w:pos="2640"/>
          <w:tab w:val="left" w:pos="330" w:leader="none"/>
          <w:tab w:val="left" w:pos="4994" w:leader="none"/>
          <w:tab w:val="left" w:pos="7304" w:leader="none"/>
        </w:tabs>
        <w:ind w:left="330" w:hanging="330"/>
        <w:rPr/>
      </w:pPr>
      <w:r>
        <w:rPr/>
        <w:tab/>
        <w:t>(A)</w:t>
      </w:r>
      <w:r>
        <w:rPr/>
        <w:t>深入山區，宣導護鷹</w:t>
      </w:r>
      <w:r>
        <w:rPr/>
        <w:tab/>
        <w:t>(B)</w:t>
      </w:r>
      <w:r>
        <w:rPr/>
        <w:t>聚合同道，擴大研究</w:t>
      </w:r>
    </w:p>
    <w:p>
      <w:pPr>
        <w:pStyle w:val="Style18"/>
        <w:tabs>
          <w:tab w:val="clear" w:pos="2640"/>
          <w:tab w:val="left" w:pos="330" w:leader="none"/>
          <w:tab w:val="left" w:pos="4994" w:leader="none"/>
          <w:tab w:val="left" w:pos="7304" w:leader="none"/>
        </w:tabs>
        <w:ind w:left="330" w:hanging="330"/>
        <w:rPr/>
      </w:pPr>
      <w:r>
        <w:rPr/>
        <w:tab/>
        <w:t>(C)</w:t>
      </w:r>
      <w:r>
        <w:rPr/>
        <w:t>傾注心念，物我冥合</w:t>
      </w:r>
      <w:r>
        <w:rPr/>
        <w:tab/>
        <w:t>(D)</w:t>
      </w:r>
      <w:r>
        <w:rPr/>
        <w:t>入世胸懷，出世智慧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C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(A)</w:t>
      </w:r>
      <w:r>
        <w:rPr/>
        <w:t>雖「深入山區」，但無「宣導護鷹」　</w:t>
      </w:r>
      <w:r>
        <w:rPr/>
        <w:t>(B)</w:t>
      </w:r>
      <w:r>
        <w:rPr/>
        <w:t>並無此描述　</w:t>
      </w:r>
      <w:r>
        <w:rPr/>
        <w:t>(C)</w:t>
      </w:r>
      <w:r>
        <w:rPr/>
        <w:t>「傾注心念」由第三段「而立之年後，竟然放棄教職，讓老鷹帶著往前走。三年後，他發下觀鷹二十年的宏願」與第四段「我們再怎麼熱愛賞鳥，仍不脫入世，但沈振中觀鷹卻全然出世」可看出；「物我冥合」由第四段「不知是老鷹飛入他心中，還是他展翅滑進老鷹的世界，他有顆宗教的慧心悄然孕育」、「有幾回，他單獨走上外木山，老鷹特地飛來，遊戲似地欺身，彷彿他是老鷹遺落在世間的族人」可看出帶有《莊子‧齊物論》觀點　</w:t>
      </w:r>
      <w:r>
        <w:rPr/>
        <w:t>(D)</w:t>
      </w:r>
      <w:r>
        <w:rPr/>
        <w:t>由「但沈振中觀鷹卻全然出世」可知其具有出世之胸懷與智慧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22.</w:t>
        <w:tab/>
      </w:r>
      <w:r>
        <w:rPr/>
        <w:t xml:space="preserve">第三段□□□內應填入哪個詞語，最能凸顯第二段觀鷹人的言語特色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擬人化</w:t>
      </w:r>
      <w:r>
        <w:rPr/>
        <w:tab/>
        <w:t>(B)</w:t>
      </w:r>
      <w:r>
        <w:rPr/>
        <w:t>雙關化</w:t>
      </w:r>
      <w:r>
        <w:rPr/>
        <w:tab/>
        <w:t>(C)</w:t>
      </w:r>
      <w:r>
        <w:rPr/>
        <w:t>跳脫化</w:t>
      </w:r>
      <w:r>
        <w:rPr/>
        <w:tab/>
        <w:t>(D)</w:t>
      </w:r>
      <w:r>
        <w:rPr/>
        <w:t>抽象化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>(A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「那是天亮前，老鷹醒來後整理儀容的地方」、「在水塔開完會後，老鷹們就各自朝四面八方離去」、「看到任何一隻老鷹巡遊，都可能是這一支族群的夥伴」等皆屬於擬人化的修辭法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23.</w:t>
        <w:tab/>
      </w:r>
      <w:r>
        <w:rPr/>
        <w:t xml:space="preserve">《老鷹想飛》認為，農藥破壞農田環境，使得臺灣老鷹數量銳減。依據老鷹習性，造成此一結果的原由最可能是：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老鷹找不到可以築巢的草叢</w:t>
      </w:r>
      <w:r>
        <w:rPr/>
        <w:tab/>
        <w:t>(B)</w:t>
      </w:r>
      <w:r>
        <w:rPr/>
        <w:t>老鷹無法在農田裡養育幼雛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老鷹吃了沾染毒藥的農作物</w:t>
      </w:r>
      <w:r>
        <w:rPr/>
        <w:tab/>
        <w:t>(D)</w:t>
      </w:r>
      <w:r>
        <w:rPr/>
        <w:t>老鷹吃了被農藥毒殺的動物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D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老鷹習性是吃各種腐肉、死屍、小動物，可能會因吃了被農藥毒殺的動物而間接死亡。</w:t>
      </w:r>
    </w:p>
    <w:p>
      <w:pPr>
        <w:pStyle w:val="Normal"/>
        <w:ind w:left="704" w:hanging="704"/>
        <w:rPr/>
      </w:pPr>
      <w:r>
        <w:rPr/>
      </w:r>
    </w:p>
    <w:p>
      <w:pPr>
        <w:pStyle w:val="Normal"/>
        <w:ind w:left="704" w:hanging="704"/>
        <w:rPr/>
      </w:pPr>
      <w:r>
        <w:rPr>
          <w:rFonts w:cs="新細明體;PMingLiU"/>
        </w:rPr>
        <w:t>▲</w:t>
      </w:r>
      <w:r>
        <w:rPr/>
        <w:t>閱讀下文，回答第</w:t>
      </w:r>
      <w:r>
        <w:rPr/>
        <w:t>24–26</w:t>
      </w:r>
      <w:r>
        <w:rPr/>
        <w:t>題</w:t>
      </w:r>
    </w:p>
    <w:p>
      <w:pPr>
        <w:pStyle w:val="Style19"/>
        <w:ind w:left="330" w:hanging="0"/>
        <w:rPr/>
      </w:pPr>
      <w:r>
        <w:rPr/>
        <w:t xml:space="preserve">　　白羊和黑羊都想走過獨木橋，相遇於橋中的牠們，該怎麼辦？兩個被隔離偵訊的小偷，如果都堅稱沒犯案，可能同時獲釋；如果一方為求減刑而認罪，不認罪的一方可能刑期加長；他們該如何抉擇？ </w:t>
      </w:r>
    </w:p>
    <w:p>
      <w:pPr>
        <w:pStyle w:val="Style19"/>
        <w:ind w:left="330" w:hanging="0"/>
        <w:rPr/>
      </w:pPr>
      <w:r>
        <w:rPr/>
        <w:t>　　當對方的做法可能影響自己的利益，我們必然會把對方的做法納入決策考量，這就是「賽局理論」（</w:t>
      </w:r>
      <w:r>
        <w:rPr/>
        <w:t>game theory</w:t>
      </w:r>
      <w:r>
        <w:rPr/>
        <w:t>）的基本思維。例如：</w:t>
      </w:r>
      <w:r>
        <w:rPr/>
        <w:t>A</w:t>
      </w:r>
      <w:r>
        <w:rPr/>
        <w:t>賣場展開降價促銷，結果刺激對手跟進，</w:t>
      </w:r>
      <w:r>
        <w:rPr/>
        <w:t>A</w:t>
      </w:r>
      <w:r>
        <w:rPr/>
        <w:t>賣場會不會最後反受損失？</w:t>
      </w:r>
      <w:r>
        <w:rPr/>
        <w:t>B</w:t>
      </w:r>
      <w:r>
        <w:rPr/>
        <w:t>公司面臨新的競爭者有意搶奪市場大餅，若擴廠、增產還不能逼退對手，</w:t>
      </w:r>
      <w:r>
        <w:rPr/>
        <w:t>B</w:t>
      </w:r>
      <w:r>
        <w:rPr/>
        <w:t>公司會不會因此虛耗成本？</w:t>
      </w:r>
      <w:r>
        <w:rPr/>
        <w:t>C</w:t>
      </w:r>
      <w:r>
        <w:rPr/>
        <w:t xml:space="preserve">旅行社開發的新產品與對手相似，究竟是該放棄還是與對手談合作？ </w:t>
      </w:r>
    </w:p>
    <w:p>
      <w:pPr>
        <w:pStyle w:val="Style19"/>
        <w:ind w:left="330" w:hanging="0"/>
        <w:rPr/>
      </w:pPr>
      <w:r>
        <w:rPr/>
        <w:t>　　為什麼考慮對手的選擇這麼重要？經濟學家發現，任由市場自然發展、自由競爭的結果，反而無法得到預期的獲利。比如價格戰一旦開打，廠商彼此殺到見骨，最後誰都賺不到錢。既然每個決策個體都不會主動選擇利他，便須事前評估影響利潤的諸多環節，試著找出對自己最有利的布局。</w:t>
      </w:r>
    </w:p>
    <w:p>
      <w:pPr>
        <w:pStyle w:val="Style19"/>
        <w:ind w:left="330" w:hanging="0"/>
        <w:rPr/>
      </w:pPr>
      <w:r>
        <w:rPr/>
        <w:t>　　有人質疑，「賽局理論」似乎預設了人們會冷靜理性地研判利弊，然而市場總有許多非理性的選擇，這個理論能有效幫助我們嗎？學者認為，雖然不理性的人始終存在，但理性的人終究勝出率較高，在適者生存的機制下，主導市場的力量仍來自理性的個體。（改寫自劉揚銘〈圖解賽局理論〉）</w:t>
      </w:r>
    </w:p>
    <w:p>
      <w:pPr>
        <w:pStyle w:val="Style18"/>
        <w:ind w:left="330" w:hanging="330"/>
        <w:rPr/>
      </w:pPr>
      <w:r>
        <w:rPr/>
        <w:t>24.</w:t>
        <w:tab/>
      </w:r>
      <w:r>
        <w:rPr/>
        <w:t>依據上文，下列何者</w:t>
      </w:r>
      <w:r>
        <w:rPr>
          <w:u w:val="double"/>
        </w:rPr>
        <w:t>不符合</w:t>
      </w:r>
      <w:r>
        <w:rPr/>
        <w:t xml:space="preserve">「賽局理論」的思考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以利己為前提</w:t>
      </w:r>
      <w:r>
        <w:rPr/>
        <w:tab/>
        <w:t>(B)</w:t>
      </w:r>
      <w:r>
        <w:rPr/>
        <w:t>以不變應萬變</w:t>
      </w:r>
      <w:r>
        <w:rPr/>
        <w:tab/>
        <w:t>(C)</w:t>
      </w:r>
      <w:r>
        <w:rPr/>
        <w:t>盱衡整體局面</w:t>
      </w:r>
      <w:r>
        <w:rPr/>
        <w:tab/>
        <w:t>(D)</w:t>
      </w:r>
      <w:r>
        <w:rPr/>
        <w:t>避免惡性競爭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B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人們必須把對方的做法納入決策考量、評估各種影響利潤的環節，試著找出對自己最有利的布局，因此不能「以不變應萬變」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25.</w:t>
        <w:tab/>
      </w:r>
      <w:r>
        <w:rPr/>
        <w:t xml:space="preserve">依據上文，「賽局理論」通常基於何種假設來推估對手的策略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人們會理性權衡</w:t>
      </w:r>
      <w:r>
        <w:rPr/>
        <w:tab/>
        <w:t>(B)</w:t>
      </w:r>
      <w:r>
        <w:rPr/>
        <w:t>人們會急公好義</w:t>
      </w:r>
      <w:r>
        <w:rPr/>
        <w:tab/>
        <w:t>(C)</w:t>
      </w:r>
      <w:r>
        <w:rPr/>
        <w:t>人們會互信共榮</w:t>
      </w:r>
      <w:r>
        <w:rPr/>
        <w:tab/>
        <w:t>(D)</w:t>
      </w:r>
      <w:r>
        <w:rPr/>
        <w:t>人們會意氣用事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A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由「學者認為，雖然不理性的人始終存在，但理性的人終究勝出率較高，在適者生存的機制下，主導市場的力量仍來自理性的個體」可知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26.</w:t>
        <w:tab/>
      </w:r>
      <w:r>
        <w:rPr/>
        <w:t xml:space="preserve">下列何者說的話，意在引導對方用「賽局理論」進行思考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屈原對漁父說：「安能以身之察察，受物之汶汶者乎！寧赴湘流，葬於江魚之腹中。」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燭之武對秦伯說：「夫晉，何厭之有？既東封鄭，又欲肆其西封，若不闕秦，將焉取之？」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李斯對秦王說：「必秦國之所生然後可，則是夜光之璧，不飾朝廷，犀象之器，不為玩好。」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諸葛亮對後主說：「若有作姦犯科，及為忠善者，宜付有司，論其刑賞，以昭陛下平明之治。」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B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(A)</w:t>
      </w:r>
      <w:r>
        <w:rPr/>
        <w:t>屈原向漁父堅定表達自己不願同流合汙的情操。此選項直接表述其儒家思想，並不是要替漁父分析利害關係。語譯：怎麼能讓這潔淨的身軀，蒙受骯髒事物的汙濁呢？寧可投身湘水，葬身在江裡魚兒的腹中。屈原</w:t>
      </w:r>
      <w:r>
        <w:rPr/>
        <w:t>〈</w:t>
      </w:r>
      <w:r>
        <w:rPr/>
        <w:t>漁父</w:t>
      </w:r>
      <w:r>
        <w:rPr/>
        <w:t>〉</w:t>
      </w:r>
      <w:r>
        <w:rPr>
          <w:b/>
          <w:shd w:fill="BFBFBF" w:val="clear"/>
        </w:rPr>
        <w:t>B5</w:t>
      </w:r>
      <w:r>
        <w:rPr/>
        <w:t>　</w:t>
      </w:r>
      <w:r>
        <w:rPr/>
        <w:t>(B)</w:t>
      </w:r>
      <w:r>
        <w:rPr/>
        <w:t>燭之武以「利害關係」遊說秦穆公，指出即使秦國取得鄭國，也不過是幫晉國開疆闢土而已，將來晉國還可能進一步侵佔秦國的土地，藉此提醒晉才是秦的大患，秦穆公應預想晉文公將來可能的行動而加以防範。屬於引導對方用「賽局理論」進行思考的例子。語譯：晉國的野心，哪裡會有滿足的時候呢？既要以東邊的鄭國為領土，又想要擴充西邊的疆界。如果不侵占秦國的土地，又要向哪裡取得土地呢？《左傳•燭之武退秦師》</w:t>
      </w:r>
      <w:r>
        <w:rPr>
          <w:b/>
          <w:shd w:fill="BFBFBF" w:val="clear"/>
        </w:rPr>
        <w:t>B4</w:t>
      </w:r>
      <w:r>
        <w:rPr/>
        <w:t>　</w:t>
      </w:r>
      <w:r>
        <w:rPr/>
        <w:t>(C)</w:t>
      </w:r>
      <w:r>
        <w:rPr/>
        <w:t>李斯順著「逐客──必生於秦國然後可」的邏輯，由此提醒秦王個人所用、所衣、所觀、所聽者，皆外來華美之物；而人民所需，國之重任，卻排斥外來；實本末倒置，非國君之所應為。直接表述其想法，無分析利害關係。語譯：如果一定要秦國出產的然後才可以用，那麼夜光的璧玉，不該用來裝飾朝廷；犀角象牙製成的器物，不該作為玩賞的珍奇異寶。李斯</w:t>
      </w:r>
      <w:r>
        <w:rPr/>
        <w:t>〈</w:t>
      </w:r>
      <w:r>
        <w:rPr/>
        <w:t>諫逐客書</w:t>
      </w:r>
      <w:r>
        <w:rPr/>
        <w:t>〉</w:t>
      </w:r>
      <w:r>
        <w:rPr>
          <w:b/>
          <w:shd w:fill="BFBFBF" w:val="clear"/>
        </w:rPr>
        <w:t>B4</w:t>
      </w:r>
      <w:r>
        <w:rPr/>
        <w:t>　</w:t>
      </w:r>
      <w:r>
        <w:rPr/>
        <w:t>(D)</w:t>
      </w:r>
      <w:r>
        <w:rPr/>
        <w:t>諸葛亮勸諫後主對於宮府百官應一視同仁、賞罰分明。此選項主要是以老臣的口吻勸勉後主，並未分析比較對手魏、吳二國的做法。語譯：如果有作惡犯法的，或盡忠行善的人，就應該交給主管的官員去判定功罪，加以賞罰，來彰顯陛下您公平英明的治理。諸葛亮</w:t>
      </w:r>
      <w:r>
        <w:rPr/>
        <w:t>〈</w:t>
      </w:r>
      <w:r>
        <w:rPr/>
        <w:t>出師表</w:t>
      </w:r>
      <w:r>
        <w:rPr/>
        <w:t>〉</w:t>
      </w:r>
      <w:r>
        <w:rPr>
          <w:b/>
          <w:shd w:fill="BFBFBF" w:val="clear"/>
        </w:rPr>
        <w:t>B3</w:t>
      </w:r>
      <w:r>
        <w:rPr/>
        <w:t>。</w:t>
      </w:r>
    </w:p>
    <w:p>
      <w:pPr>
        <w:pStyle w:val="Normal"/>
        <w:ind w:left="704" w:hanging="704"/>
        <w:rPr/>
      </w:pPr>
      <w:r>
        <w:rPr/>
      </w:r>
    </w:p>
    <w:p>
      <w:pPr>
        <w:pStyle w:val="Normal"/>
        <w:ind w:left="704" w:hanging="704"/>
        <w:rPr/>
      </w:pPr>
      <w:r>
        <w:rPr>
          <w:rFonts w:cs="新細明體;PMingLiU"/>
        </w:rPr>
        <w:t xml:space="preserve">▲ </w:t>
      </w:r>
      <w:r>
        <w:rPr/>
        <w:t>閱讀下文，回答第</w:t>
      </w:r>
      <w:r>
        <w:rPr/>
        <w:t>27–29</w:t>
      </w:r>
      <w:r>
        <w:rPr/>
        <w:t>題</w:t>
      </w:r>
    </w:p>
    <w:p>
      <w:pPr>
        <w:pStyle w:val="Style19"/>
        <w:ind w:left="330" w:hanging="0"/>
        <w:rPr/>
      </w:pPr>
      <w:r>
        <w:rPr/>
        <w:t>（甲）　　中西飲食的主要差異，大致有三：一是用餐型態，有合菜共食與持盤分食之別。二是菜餚呈現，有鍋子和盤子之分</w:t>
      </w:r>
      <w:r>
        <w:rPr>
          <w:spacing w:val="-10"/>
        </w:rPr>
        <w:t>─</w:t>
      </w:r>
      <w:r>
        <w:rPr/>
        <w:t>─中餐藏寶於一鍋，以「味」為重心；西餐聚珍於一盤，以「悅目」為主旨。三是進食工具，分別是用筷子與刀叉。嚴格來說，中餐必備的餐具為箸與匕（餐匙），兩者均起源於新石器時代。先秦時期，用餐兼用匕和箸，兩者分工明確，箸專用於取羹中之菜，而吃飯一定得用匕。後因筷子的實用性益高，可以夾、挑、戳、扒，漸取代餐匙的部分功能。但今日正規餐會，食客仍是每人一套餐匙與筷子。（改寫自朱振藩〈飲食上的分與合〉）</w:t>
      </w:r>
    </w:p>
    <w:p>
      <w:pPr>
        <w:pStyle w:val="Style19"/>
        <w:ind w:left="330" w:hanging="0"/>
        <w:rPr/>
      </w:pPr>
      <w:r>
        <w:rPr/>
        <w:t>（乙）　　《三國志》裡，曹操有一次對劉備說：「今天下英雄，惟使君與操耳。」那時劉備正在進食，聽這話一驚，「失匕箸」（匕箸落地）。又《北史》提到，有位姓裴的御史趁崔贍用餐時來訪，崔贍「不與言交，又不命匕箸」，隔天，姓裴的御史「自攜匕箸，恣情飲噉」。這些文獻應可證明古人用餐是匕、箸並用，但還不是用匕吃飯的直接記載。後來找到唐代薛令之的詩句：「飯澀匙難滑，羹稀箸易寬」，飯用匙，羹用箸，恰與現在相反。其實吃羹用箸是古法，《禮記》：「羹之有菜者用梜（箸），其無菜者不用梜」。唐詩中像「飯細滑流匙」、「數匙粱飯冷」、「藥銷日晏三匙飯」、「匙抄爛飯穩送之」等，都是用匙吃飯的描寫。而用匙吃飯的原因，大概與做飯的材料有關。古代用來做飯的稷、粱（小米）缺乏黏性，故適合用匙取食。從詩句看，古人似乎也偏好飯不黏於匙的爽滑感。（改寫自青木正兒《中華名物考》）</w:t>
      </w:r>
    </w:p>
    <w:p>
      <w:pPr>
        <w:pStyle w:val="Style18"/>
        <w:ind w:left="330" w:hanging="33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1220</wp:posOffset>
            </wp:positionH>
            <wp:positionV relativeFrom="paragraph">
              <wp:posOffset>34925</wp:posOffset>
            </wp:positionV>
            <wp:extent cx="1199515" cy="899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  <w:tab/>
      </w:r>
      <w:r>
        <w:rPr/>
        <w:t xml:space="preserve">依據甲文，右圖呈現何種「中式飲食」特色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持盤分食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藏寶於一鍋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以匕箸進食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以悅目為主旨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B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(A)</w:t>
      </w:r>
      <w:r>
        <w:rPr/>
        <w:t>圖中三人共食一鍋，應為「合菜共食」　</w:t>
      </w:r>
      <w:r>
        <w:rPr/>
        <w:t>(C)</w:t>
      </w:r>
      <w:r>
        <w:rPr/>
        <w:t>圖中三人皆以筷子進食，並未使用湯匙（匕）　</w:t>
      </w:r>
      <w:r>
        <w:rPr/>
        <w:t>(D)</w:t>
      </w:r>
      <w:r>
        <w:rPr/>
        <w:t>中餐藏寶於一鍋，以「味」為重心；西餐聚珍於一盤，才是以「悅目」為主旨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28.</w:t>
        <w:tab/>
      </w:r>
      <w:r>
        <w:rPr/>
        <w:t xml:space="preserve">乙文徵引唐詩，目的是為了說明：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唐代用餐是匕箸並用</w:t>
      </w:r>
      <w:r>
        <w:rPr/>
        <w:tab/>
        <w:tab/>
        <w:t>(B)</w:t>
      </w:r>
      <w:r>
        <w:rPr/>
        <w:t>用匙吃飯大約始於唐代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用匙吃飯在唐代頗為常見</w:t>
      </w:r>
      <w:r>
        <w:rPr/>
        <w:tab/>
        <w:t>(D)</w:t>
      </w:r>
      <w:r>
        <w:rPr/>
        <w:t>唐代做飯的材料與今日不同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C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(A)</w:t>
      </w:r>
      <w:r>
        <w:rPr/>
        <w:t>所徵引唐詩都是「用匙吃飯的描寫」　</w:t>
      </w:r>
      <w:r>
        <w:rPr/>
        <w:t>(B)</w:t>
      </w:r>
      <w:r>
        <w:rPr/>
        <w:t>引用唐代薛令之的詩句及其他唐詩，是「用匕吃飯的直接記載」，並不表示用匙吃飯始於唐代，可能更早之前就存在了　</w:t>
      </w:r>
      <w:r>
        <w:rPr/>
        <w:t>(D)</w:t>
      </w:r>
      <w:r>
        <w:rPr/>
        <w:t>古代用來做飯的材料與今日不同，但這一點並無在所徵引之唐詩中呈現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29.</w:t>
      </w:r>
      <w:r>
        <w:rPr/>
        <w:tab/>
      </w:r>
      <w:r>
        <w:rPr/>
        <w:t>若僅依據上文進行①、②兩項推論，其成立的可能性是：①刀叉在古代中國不屬於餐具。②魏晉南北朝人並用匕箸進食。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①</w:t>
      </w:r>
      <w:r>
        <w:rPr/>
        <w:t>、②皆正確</w:t>
      </w:r>
      <w:r>
        <w:rPr/>
        <w:tab/>
        <w:tab/>
      </w:r>
      <w:r>
        <w:rPr/>
        <w:t>(B)</w:t>
      </w:r>
      <w:r>
        <w:rPr/>
        <w:t>①</w:t>
      </w:r>
      <w:r>
        <w:rPr/>
        <w:t>、②皆錯誤</w:t>
      </w:r>
      <w:r>
        <w:rPr/>
        <w:t xml:space="preserve"> 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①</w:t>
      </w:r>
      <w:r>
        <w:rPr/>
        <w:t>正確，②無法判斷</w:t>
      </w:r>
      <w:r>
        <w:rPr/>
        <w:tab/>
      </w:r>
      <w:r>
        <w:rPr/>
        <w:tab/>
        <w:t>(D)</w:t>
      </w:r>
      <w:r>
        <w:rPr/>
        <w:t>①</w:t>
      </w:r>
      <w:r>
        <w:rPr/>
        <w:t>無法判斷，②正確</w:t>
      </w:r>
      <w:r>
        <w:rPr/>
        <w:t xml:space="preserve"> 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D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甲文雖提及中西方之進食工具分別是用筷子與刀叉，但並未佐證中國古代的刀叉用途為何，因此無法判斷刀叉在古代中國是否屬於餐具的一種。</w:t>
      </w:r>
    </w:p>
    <w:p>
      <w:pPr>
        <w:pStyle w:val="Normal"/>
        <w:ind w:left="704" w:hanging="704"/>
        <w:rPr/>
      </w:pPr>
      <w:r>
        <w:rPr/>
      </w:r>
    </w:p>
    <w:p>
      <w:pPr>
        <w:pStyle w:val="Normal"/>
        <w:ind w:left="704" w:hanging="704"/>
        <w:rPr/>
      </w:pPr>
      <w:r>
        <w:rPr>
          <w:rFonts w:cs="新細明體;PMingLiU"/>
        </w:rPr>
        <w:t xml:space="preserve">▲ </w:t>
      </w:r>
      <w:r>
        <w:rPr/>
        <w:t>閱讀下文，回答第</w:t>
      </w:r>
      <w:r>
        <w:rPr/>
        <w:t>30–32</w:t>
      </w:r>
      <w:r>
        <w:rPr/>
        <w:t>題</w:t>
      </w:r>
    </w:p>
    <w:p>
      <w:pPr>
        <w:pStyle w:val="Style19"/>
        <w:ind w:left="330" w:hanging="0"/>
        <w:rPr/>
      </w:pPr>
      <w:r>
        <w:rPr/>
        <w:t>　　蘇東坡卜居陽羨，士人邵民瞻為公買一宅，緡五百，公傾囊僅能償之。卜吉將入居，夜與邵步月至村落，聞一嫗哭甚哀。公與邵推扉入問故，嫗言：「吾有居，傳百年，子不肖，舉以售人。數世舊居，一旦訣別，所以泣也。」坡愴然問所在，即公以五百緡易者，因再三慰撫曰：「此居乃吾所售，不必深悲，當以還嫗。」即令取屋券對嫗焚之，呼其子迎母還，不索其直。公遂還毘陵，不復買宅。（鄭瑄《昨非庵日纂》）</w:t>
      </w:r>
    </w:p>
    <w:p>
      <w:pPr>
        <w:pStyle w:val="Normal"/>
        <w:ind w:left="704" w:hanging="704"/>
        <w:rPr/>
      </w:pPr>
      <w:r>
        <w:rPr/>
        <w:t>語譯：</w:t>
      </w:r>
      <w:r>
        <w:rPr/>
        <w:tab/>
      </w:r>
      <w:r>
        <w:rPr/>
        <w:t>蘇東坡選擇居住在陽羨，士人邵民瞻替東坡買了一棟住宅，價值五百緡，東坡傾盡積蓄勉強償還這筆錢。占一吉日即將遷入，一夜，東坡和邵民瞻在月下散步到一個村落，聽到一位老婦人哭得很悲傷。東坡與邵民瞻推門進去詢問原因，老太太說：「我有一間房子，已相傳百年，因為兒子不肖，拿出來變賣。傳承數代的房子，一下子與它分別，心裡不捨，所以哭泣。」東坡悲傷的問她的老房子在哪裡，原來是東坡用五百緡買到的那一間房子，於是他再三安慰老太太說：「您的房子是被我買下了，您不必太難過，我理當將這房子還給您。」立刻叫人拿來屋契，在老太太面前燒了，同時叫她兒子迎接母親回老屋居住，也不向他討回五百緡的價錢。東坡於是就回到毘陵，不再買房子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30.</w:t>
        <w:tab/>
      </w:r>
      <w:r>
        <w:rPr/>
        <w:t xml:space="preserve">依據上文，下列敘述何者正確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邵民瞻出資為蘇東坡買住宅</w:t>
      </w:r>
      <w:r>
        <w:rPr/>
        <w:tab/>
        <w:t>(B)</w:t>
      </w:r>
      <w:r>
        <w:rPr/>
        <w:t>老嫗瞞著兒子變賣祖宅牟利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老嫗因祖宅售人而徙居村落</w:t>
      </w:r>
      <w:r>
        <w:rPr/>
        <w:tab/>
        <w:t>(D)</w:t>
      </w:r>
      <w:r>
        <w:rPr/>
        <w:t>蘇東坡同意老嫗購回其祖宅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C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(A)</w:t>
      </w:r>
      <w:r>
        <w:rPr/>
        <w:t>東坡傾盡積蓄勉強償還了買住宅的錢　</w:t>
      </w:r>
      <w:r>
        <w:rPr/>
        <w:t>(B)</w:t>
      </w:r>
      <w:r>
        <w:rPr/>
        <w:t>是兒子變賣了祖宅　</w:t>
      </w:r>
      <w:r>
        <w:rPr/>
        <w:t>(D)</w:t>
      </w:r>
      <w:r>
        <w:rPr/>
        <w:t>東坡將老屋還給老太太，並未向他們索取費用。</w:t>
      </w:r>
    </w:p>
    <w:p>
      <w:pPr>
        <w:pStyle w:val="Normal"/>
        <w:ind w:left="704" w:hanging="704"/>
        <w:rPr/>
      </w:pPr>
      <w:r>
        <w:rPr/>
      </w:r>
      <w:r>
        <w:br w:type="page"/>
      </w:r>
    </w:p>
    <w:p>
      <w:pPr>
        <w:pStyle w:val="Style18"/>
        <w:ind w:left="330" w:hanging="330"/>
        <w:rPr/>
      </w:pPr>
      <w:r>
        <w:rPr/>
        <w:t>31.</w:t>
        <w:tab/>
      </w:r>
      <w:r>
        <w:rPr/>
        <w:t xml:space="preserve">下列「　」內關於蘇東坡形象的解說，何者正確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「卜吉」將入居：意謂蘇東坡常為地方祈福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公「傾囊」僅能償之：意謂蘇東坡寬裕慷慨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夜與邵「步月」至村落：意謂蘇東坡步履悠閒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因「再三」慰撫曰：意謂蘇東坡內心多所顧忌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C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(A)</w:t>
      </w:r>
      <w:r>
        <w:rPr/>
        <w:t>「卜吉」意為：選擇吉日入住　</w:t>
      </w:r>
      <w:r>
        <w:rPr/>
        <w:t>(B)</w:t>
      </w:r>
      <w:r>
        <w:rPr/>
        <w:t>傾盡積蓄，表示東坡經濟並不富裕　</w:t>
      </w:r>
      <w:r>
        <w:rPr/>
        <w:t>(D)</w:t>
      </w:r>
      <w:r>
        <w:rPr/>
        <w:t>東坡得知自己買下令老嫗不捨的祖屋，決定還給老嫗讓她安心，故再三安慰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32.</w:t>
      </w:r>
      <w:r>
        <w:rPr/>
        <w:t xml:space="preserve">下列各組「　」內的詞，何者意義最接近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舉以「售」人／此居乃吾所「售」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呼其子迎母「還」／公遂「還」毘陵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舉「以」售人／即公「以」五百緡易者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「即」公以五百緡易者／「即」令取屋券對嫗焚之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</w:r>
      <w:r>
        <w:rPr/>
        <w:t>(B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(A)</w:t>
      </w:r>
      <w:r>
        <w:rPr/>
        <w:t>賣／買　</w:t>
      </w:r>
      <w:r>
        <w:rPr/>
        <w:t>(B)</w:t>
      </w:r>
      <w:r>
        <w:rPr/>
        <w:t>返回　</w:t>
      </w:r>
      <w:r>
        <w:rPr/>
        <w:t>(C)</w:t>
      </w:r>
      <w:r>
        <w:rPr/>
        <w:t>置動詞後之助詞，無義／用　</w:t>
      </w:r>
      <w:r>
        <w:rPr/>
        <w:t>(D)</w:t>
      </w:r>
      <w:r>
        <w:rPr/>
        <w:t>是、便是／立刻。</w:t>
      </w:r>
    </w:p>
    <w:p>
      <w:pPr>
        <w:pStyle w:val="Normal"/>
        <w:ind w:left="704" w:hanging="704"/>
        <w:rPr/>
      </w:pPr>
      <w:r>
        <w:rPr/>
      </w:r>
    </w:p>
    <w:p>
      <w:pPr>
        <w:pStyle w:val="Normal"/>
        <w:ind w:left="704" w:hanging="704"/>
        <w:rPr/>
      </w:pPr>
      <w:r>
        <w:rPr>
          <w:rFonts w:cs="新細明體;PMingLiU"/>
        </w:rPr>
        <w:t xml:space="preserve">▲ </w:t>
      </w:r>
      <w:r>
        <w:rPr/>
        <w:t>閱讀下文，回答第</w:t>
      </w:r>
      <w:r>
        <w:rPr/>
        <w:t>33–35</w:t>
      </w:r>
      <w:r>
        <w:rPr/>
        <w:t>題</w:t>
      </w:r>
    </w:p>
    <w:p>
      <w:pPr>
        <w:pStyle w:val="Style19"/>
        <w:ind w:left="330" w:hanging="0"/>
        <w:rPr/>
      </w:pPr>
      <w:r>
        <w:rPr/>
        <w:t>　　滄洲劉士玉孝廉，有書室，為狐所據。白晝與人對語，擲瓦石擊人，但不睹其形耳。知州平原董思任，良吏也。聞其事，自往驅之。方盛陳人妖異路之理，忽簷際朗言曰：「公為官，頗愛民，亦不取錢，故我不敢擊公。然公愛民乃好名，不取錢乃畏後患耳，故我亦不避公。公休矣，毋多言取困。」董狼狽而歸，咄咄不怡者數日。劉一僕婦，甚粗蠢，獨不畏狐，狐亦不擊之。或於對語時，舉以問狐。狐曰：「彼雖下役，乃真孝婦也。鬼神見之猶歛避，況我曹乎？」劉乃令僕婦居此室，狐是日即去。（紀昀《閱微草堂筆記》）</w:t>
      </w:r>
    </w:p>
    <w:p>
      <w:pPr>
        <w:pStyle w:val="Normal"/>
        <w:ind w:left="704" w:hanging="704"/>
        <w:rPr/>
      </w:pPr>
      <w:r>
        <w:rPr/>
        <w:t>語譯：</w:t>
      </w:r>
      <w:r>
        <w:rPr/>
        <w:tab/>
      </w:r>
      <w:r>
        <w:rPr/>
        <w:t>滄州的孝</w:t>
      </w:r>
      <w:r>
        <w:rPr/>
        <w:t>廉</w:t>
      </w:r>
      <w:r>
        <w:rPr/>
        <w:t>劉士玉，有一間書房被狐仙占據</w:t>
      </w:r>
      <w:r>
        <w:rPr/>
        <w:t>。狐仙</w:t>
      </w:r>
      <w:r>
        <w:rPr/>
        <w:t>會在白天</w:t>
      </w:r>
      <w:r>
        <w:rPr/>
        <w:t>與</w:t>
      </w:r>
      <w:r>
        <w:rPr/>
        <w:t>人說話，或用石頭瓦片</w:t>
      </w:r>
      <w:r>
        <w:rPr/>
        <w:t>攻擊往來之人</w:t>
      </w:r>
      <w:r>
        <w:rPr/>
        <w:t>，但是看不到牠的形體。知州平原董思任，是個好官</w:t>
      </w:r>
      <w:r>
        <w:rPr/>
        <w:t>。</w:t>
      </w:r>
      <w:r>
        <w:rPr/>
        <w:t>聽</w:t>
      </w:r>
      <w:r>
        <w:rPr/>
        <w:t>聞</w:t>
      </w:r>
      <w:r>
        <w:rPr/>
        <w:t>這件事</w:t>
      </w:r>
      <w:r>
        <w:rPr/>
        <w:t>後</w:t>
      </w:r>
      <w:r>
        <w:rPr/>
        <w:t>，親自前往想驅逐牠。</w:t>
      </w:r>
      <w:r>
        <w:rPr/>
        <w:t>他</w:t>
      </w:r>
      <w:r>
        <w:rPr/>
        <w:t>才</w:t>
      </w:r>
      <w:r>
        <w:rPr/>
        <w:t>正在極力</w:t>
      </w:r>
      <w:r>
        <w:rPr/>
        <w:t>說明人妖</w:t>
      </w:r>
      <w:r>
        <w:rPr/>
        <w:t>殊途</w:t>
      </w:r>
      <w:r>
        <w:rPr/>
        <w:t>的道理，忽然屋簷</w:t>
      </w:r>
      <w:r>
        <w:rPr/>
        <w:t>傳來</w:t>
      </w:r>
      <w:r>
        <w:rPr/>
        <w:t>一個</w:t>
      </w:r>
      <w:r>
        <w:rPr/>
        <w:t>洪亮的</w:t>
      </w:r>
      <w:r>
        <w:rPr/>
        <w:t>聲音說：</w:t>
      </w:r>
      <w:r>
        <w:rPr/>
        <w:t>「</w:t>
      </w:r>
      <w:r>
        <w:rPr/>
        <w:t>你</w:t>
      </w:r>
      <w:r>
        <w:rPr/>
        <w:t>擔任官吏頗愛護百姓</w:t>
      </w:r>
      <w:r>
        <w:rPr/>
        <w:t>，也不收賄，所以我不敢拿石頭丟你</w:t>
      </w:r>
      <w:r>
        <w:rPr/>
        <w:t>。</w:t>
      </w:r>
      <w:r>
        <w:rPr/>
        <w:t>但你愛民是想要有好名聲，不收賄是怕留有後患</w:t>
      </w:r>
      <w:r>
        <w:rPr/>
        <w:t>而已</w:t>
      </w:r>
      <w:r>
        <w:rPr/>
        <w:t>，所以我也不逃避你。</w:t>
      </w:r>
      <w:r>
        <w:rPr/>
        <w:t>請你停止說教吧，</w:t>
      </w:r>
      <w:r>
        <w:rPr/>
        <w:t>不要再多說</w:t>
      </w:r>
      <w:r>
        <w:rPr>
          <w:color w:val="000000"/>
        </w:rPr>
        <w:t>自</w:t>
      </w:r>
      <w:r>
        <w:rPr>
          <w:color w:val="000000"/>
        </w:rPr>
        <w:t>取其辱</w:t>
      </w:r>
      <w:r>
        <w:rPr/>
        <w:t>。</w:t>
      </w:r>
      <w:r>
        <w:rPr/>
        <w:t>」</w:t>
      </w:r>
      <w:r>
        <w:rPr/>
        <w:t>董</w:t>
      </w:r>
      <w:r>
        <w:rPr/>
        <w:t>思任</w:t>
      </w:r>
      <w:r>
        <w:rPr/>
        <w:t>就很狼狽的回去，</w:t>
      </w:r>
      <w:r>
        <w:rPr/>
        <w:t>悶悶不樂的感嘆了</w:t>
      </w:r>
      <w:r>
        <w:rPr/>
        <w:t>好幾天。劉</w:t>
      </w:r>
      <w:r>
        <w:rPr/>
        <w:t>家</w:t>
      </w:r>
      <w:r>
        <w:rPr/>
        <w:t>有一個女</w:t>
      </w:r>
      <w:r>
        <w:rPr/>
        <w:t>僕，非常笨拙、不靈巧</w:t>
      </w:r>
      <w:r>
        <w:rPr/>
        <w:t>，</w:t>
      </w:r>
      <w:r>
        <w:rPr/>
        <w:t>唯獨</w:t>
      </w:r>
      <w:r>
        <w:rPr/>
        <w:t>不怕狐仙，狐仙也不</w:t>
      </w:r>
      <w:r>
        <w:rPr/>
        <w:t>攻擊</w:t>
      </w:r>
      <w:r>
        <w:rPr/>
        <w:t>她</w:t>
      </w:r>
      <w:r>
        <w:rPr/>
        <w:t>。</w:t>
      </w:r>
      <w:r>
        <w:rPr/>
        <w:t>有</w:t>
      </w:r>
      <w:r>
        <w:rPr/>
        <w:t>人和狐仙</w:t>
      </w:r>
      <w:r>
        <w:rPr/>
        <w:t>對話時</w:t>
      </w:r>
      <w:r>
        <w:rPr/>
        <w:t>問起這件事。</w:t>
      </w:r>
      <w:r>
        <w:rPr/>
        <w:t>狐仙</w:t>
      </w:r>
      <w:r>
        <w:rPr/>
        <w:t>說</w:t>
      </w:r>
      <w:r>
        <w:rPr/>
        <w:t>：</w:t>
      </w:r>
      <w:r>
        <w:rPr/>
        <w:t>「她</w:t>
      </w:r>
      <w:r>
        <w:rPr/>
        <w:t>雖然是個下人，卻是個</w:t>
      </w:r>
      <w:r>
        <w:rPr/>
        <w:t>真正</w:t>
      </w:r>
      <w:r>
        <w:rPr/>
        <w:t>孝順的女人，鬼神看到都會</w:t>
      </w:r>
      <w:r>
        <w:rPr/>
        <w:t>收斂</w:t>
      </w:r>
      <w:r>
        <w:rPr/>
        <w:t>迴避，更何況是我</w:t>
      </w:r>
      <w:r>
        <w:rPr/>
        <w:t>們</w:t>
      </w:r>
      <w:r>
        <w:rPr/>
        <w:t>呢？</w:t>
      </w:r>
      <w:r>
        <w:rPr/>
        <w:t>」</w:t>
      </w:r>
      <w:r>
        <w:rPr/>
        <w:t>劉</w:t>
      </w:r>
      <w:r>
        <w:rPr/>
        <w:t>士玉</w:t>
      </w:r>
      <w:r>
        <w:rPr/>
        <w:t>就命令女</w:t>
      </w:r>
      <w:r>
        <w:rPr/>
        <w:t>僕</w:t>
      </w:r>
      <w:r>
        <w:rPr/>
        <w:t>住在那間書房，當天狐仙就離開</w:t>
      </w:r>
      <w:r>
        <w:rPr/>
        <w:t>了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33.</w:t>
        <w:tab/>
      </w:r>
      <w:r>
        <w:rPr/>
        <w:t xml:space="preserve">下列關於故事中狐仙的敘述，何者正確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化為人形以瓦石傷人</w:t>
      </w:r>
      <w:r>
        <w:rPr/>
        <w:tab/>
        <w:tab/>
        <w:t>(B)</w:t>
      </w:r>
      <w:r>
        <w:rPr/>
        <w:t>對人進行選擇性襲擊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藉劉家僕婦求見良吏</w:t>
      </w:r>
      <w:r>
        <w:rPr/>
        <w:tab/>
        <w:tab/>
        <w:t>(D)</w:t>
      </w:r>
      <w:r>
        <w:rPr/>
        <w:t>嘲弄劉家僕婦後離去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B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(A)</w:t>
      </w:r>
      <w:r>
        <w:rPr/>
        <w:t>人們</w:t>
      </w:r>
      <w:r>
        <w:rPr/>
        <w:t>看不到牠的形體</w:t>
      </w:r>
      <w:r>
        <w:rPr/>
        <w:t>　</w:t>
      </w:r>
      <w:r>
        <w:rPr/>
        <w:t>(</w:t>
      </w:r>
      <w:r>
        <w:rPr>
          <w:color w:val="000000"/>
        </w:rPr>
        <w:t>B)</w:t>
      </w:r>
      <w:r>
        <w:rPr>
          <w:color w:val="000000"/>
        </w:rPr>
        <w:t>從「擲瓦石擊人」和「公為官，頗愛民，亦不取錢，故我不敢擊公」可知　</w:t>
      </w:r>
      <w:r>
        <w:rPr/>
        <w:t>(C)</w:t>
      </w:r>
      <w:r>
        <w:rPr/>
        <w:t>良吏董思任主動前往驅之，狐仙並未求見　</w:t>
      </w:r>
      <w:r>
        <w:rPr/>
        <w:t>(D)</w:t>
      </w:r>
      <w:r>
        <w:rPr>
          <w:color w:val="000000"/>
        </w:rPr>
        <w:t>因避忌劉家僕婦而主動離開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34.</w:t>
        <w:tab/>
      </w:r>
      <w:r>
        <w:rPr/>
        <w:t xml:space="preserve">依據上文，董思任「咄咄不怡」的原因為何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狐仙揚言揭穿他不廉不義</w:t>
      </w:r>
      <w:r>
        <w:rPr/>
        <w:tab/>
        <w:t>(B)</w:t>
      </w:r>
      <w:r>
        <w:rPr/>
        <w:t>遭狐仙惡作劇而被迫辭官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害怕報應而不敢強驅狐仙</w:t>
      </w:r>
      <w:r>
        <w:rPr/>
        <w:tab/>
        <w:t>(D)</w:t>
      </w:r>
      <w:r>
        <w:rPr/>
        <w:t>無力驅逐狐仙又受其譏評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D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(A)</w:t>
      </w:r>
      <w:r>
        <w:rPr/>
        <w:t>狐仙並未如此揚言　</w:t>
      </w:r>
      <w:r>
        <w:rPr/>
        <w:t>(B)</w:t>
      </w:r>
      <w:r>
        <w:rPr/>
        <w:t>並未被迫辭官　</w:t>
      </w:r>
      <w:r>
        <w:rPr/>
        <w:t>(C)</w:t>
      </w:r>
      <w:r>
        <w:rPr/>
        <w:t>並非害怕報應　</w:t>
      </w:r>
      <w:r>
        <w:rPr>
          <w:color w:val="000000"/>
        </w:rPr>
        <w:t>(D)</w:t>
      </w:r>
      <w:r>
        <w:rPr>
          <w:color w:val="000000"/>
        </w:rPr>
        <w:t>狐仙毫不害怕董思任，同時直接指出他並非真心清廉愛民，而是為了求名避禍，使董思任狼狽而歸</w:t>
      </w:r>
      <w:r>
        <w:rPr/>
        <w:t>。</w:t>
      </w:r>
    </w:p>
    <w:p>
      <w:pPr>
        <w:pStyle w:val="Normal"/>
        <w:ind w:left="704" w:hanging="704"/>
        <w:rPr/>
      </w:pPr>
      <w:r>
        <w:rPr/>
      </w:r>
      <w:r>
        <w:br w:type="page"/>
      </w:r>
    </w:p>
    <w:p>
      <w:pPr>
        <w:pStyle w:val="Style18"/>
        <w:ind w:left="330" w:hanging="330"/>
        <w:rPr/>
      </w:pPr>
      <w:r>
        <w:rPr/>
        <w:t>35.</w:t>
        <w:tab/>
      </w:r>
      <w:r>
        <w:rPr/>
        <w:t xml:space="preserve">依據上文，狐仙避畏哪一種人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德性端醇者</w:t>
      </w:r>
      <w:r>
        <w:rPr/>
        <w:tab/>
        <w:t>(B)</w:t>
      </w:r>
      <w:r>
        <w:rPr/>
        <w:t>膽識過人者</w:t>
      </w:r>
      <w:r>
        <w:rPr/>
        <w:tab/>
        <w:t>(C)</w:t>
      </w:r>
      <w:r>
        <w:rPr/>
        <w:t>寒微愚拙者</w:t>
      </w:r>
      <w:r>
        <w:rPr/>
        <w:tab/>
        <w:t>(D)</w:t>
      </w:r>
      <w:r>
        <w:rPr/>
        <w:t>潔己奉公者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</w:r>
      <w:r>
        <w:rPr/>
        <w:t>(A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由「彼雖下役，乃真孝婦也。鬼神見之猶歛避，況我曹乎？」可知。</w:t>
      </w:r>
    </w:p>
    <w:p>
      <w:pPr>
        <w:pStyle w:val="Normal"/>
        <w:ind w:left="704" w:hanging="704"/>
        <w:rPr/>
      </w:pPr>
      <w:r>
        <w:rPr/>
      </w:r>
    </w:p>
    <w:p>
      <w:pPr>
        <w:pStyle w:val="Normal"/>
        <w:ind w:left="704" w:hanging="704"/>
        <w:rPr/>
      </w:pPr>
      <w:r>
        <w:rPr>
          <w:rFonts w:cs="新細明體;PMingLiU"/>
        </w:rPr>
        <w:t xml:space="preserve">▲ </w:t>
      </w:r>
      <w:r>
        <w:rPr/>
        <w:t>閱讀下文，回答第</w:t>
      </w:r>
      <w:r>
        <w:rPr/>
        <w:t>36–38</w:t>
      </w:r>
      <w:r>
        <w:rPr/>
        <w:t>題</w:t>
      </w:r>
    </w:p>
    <w:p>
      <w:pPr>
        <w:pStyle w:val="Style19"/>
        <w:ind w:left="330" w:hanging="0"/>
        <w:rPr/>
      </w:pPr>
      <w:r>
        <w:rPr/>
        <w:t>（甲）　　愛其子，擇師而教之，於其身也則恥師焉，惑矣！彼童子之師，授之書而習其句讀者也，非吾所謂傳其道、解其惑者也。句讀之不知，惑之不解，或師焉，或不焉，小學而大遺，吾未見其明也。巫、醫、樂師、百工之人，不恥相師；士大夫之族，曰師、曰弟子云者，則群聚而笑之。問之，則曰：「彼與彼年相若也，道相似也。」位卑則足羞，官盛則近諛。嗚呼！師道之不復可知矣。（韓愈〈師說〉）</w:t>
      </w:r>
    </w:p>
    <w:p>
      <w:pPr>
        <w:pStyle w:val="Style19"/>
        <w:ind w:left="330" w:hanging="0"/>
        <w:rPr/>
      </w:pPr>
      <w:r>
        <w:rPr/>
        <w:t>（乙）　　夫學者，豈徒受章句而已，蓋必求所以化人，日日新，又日新，以至乎終身。夫教者，豈徒博文字而已，蓋必本之以忠孝，申之以禮義，敦之以信讓，激之以廉恥，過則匡之，失則更之，如切如磋，如琢如磨，以至乎無瑕。故兩漢多名臣，諫諍之風，同乎三代，蓋由其身受師保之教誨，朋友之箴誡，既知己之損益，不忍觀人之成敗也。魏晉之後，其風大壞，學者皆以不師為天縱，獨學為生知，…… 以諷誦章句為精，以穿鑿文字為奧，至於聖賢之微旨，教化之大本，人倫之紀律，王道之根源，則蕩然莫知所措矣。其先進者，亦以教授為鄙，公卿大夫，恥為人師，至使鄉校之老人，呼以先生，則勃然動色。痛乎風俗之移人也如是！是以今之君子，事君者不諫諍，與人交者無切磋，蓋由其身不受師保之教誨，朋友之箴規，既不知己之損益，惡肯顧人之成敗乎？（〔唐〕呂溫〈與族兄皋請學春秋書〉）</w:t>
      </w:r>
    </w:p>
    <w:p>
      <w:pPr>
        <w:pStyle w:val="Normal"/>
        <w:ind w:left="704" w:hanging="704"/>
        <w:rPr/>
      </w:pPr>
      <w:r>
        <w:rPr/>
        <w:t>語譯：</w:t>
      </w:r>
    </w:p>
    <w:p>
      <w:pPr>
        <w:pStyle w:val="Normal"/>
        <w:ind w:left="704" w:hanging="704"/>
        <w:rPr/>
      </w:pPr>
      <w:r>
        <w:rPr/>
        <w:t>（甲）</w:t>
      </w:r>
      <w:r>
        <w:rPr/>
        <w:tab/>
      </w:r>
      <w:r>
        <w:rPr/>
        <w:t>人們疼愛自己的子女，挑選老師來教他們，可是自身卻羞於向老師學習，真是糊塗啊！那些孩童的老師，只是教孩子們讀書及學習文章斷句標點的老師，而不是我所說的能傳授他們道理，解開他們疑惑的老師。不了解斷句標點，有的人向老師學習；不能解決疑惑，有的人反而不向老師學習，（像這樣）學了小的而遺漏了大的，我看不出他們的高明之處。巫、醫、樂師以及各種工匠這些人，不會以向他人學習而感到羞恥；但是士大夫這一類人，如有互相稱呼老師、弟子的，大家就聚集在一起嘲笑他們。問他們嘲笑的原因，就回答說：「他和他的年紀相當，所明白的道也相近啊！」向地位低的人學習，就覺得非常可恥，向官職高的人學習，就覺得近乎諂媚。唉！從師問學的風氣不能恢復，從這裡就可以得知了。</w:t>
      </w:r>
    </w:p>
    <w:p>
      <w:pPr>
        <w:pStyle w:val="Normal"/>
        <w:ind w:left="704" w:hanging="704"/>
        <w:rPr/>
      </w:pPr>
      <w:r>
        <w:rPr/>
        <w:t>（乙）</w:t>
      </w:r>
      <w:r>
        <w:rPr/>
        <w:tab/>
      </w:r>
      <w:r>
        <w:rPr/>
        <w:t>學，哪裡只是學習章法句意而已呢！必須追求用來改變自己，每日不斷的革新自己，並且終身學習不輟。教，哪裡只是廣博地傳授文意字義呢！必須以忠孝為本，說明禮義，敦促誠信謙讓之品德，激發廉恥之心，有過錯就匡正，有失誤就更改，不斷切磋琢磨、精益求精，以達到完美無瑕。因此兩漢有許多名臣，有諫諍的風氣，與三代相同，因為他們自身受到老師的教誨、朋友的規勸，知道自己的優缺點，不忍心隨意評斷他人的成敗。魏晉之後，風氣敗壞，學者都認為自己是不需要老師的天才、生來就可以獨自學習，……將背誦熟記章句視為精髓，穿鑿字義視為奧妙，至於古聖先賢精妙幽深的大意，教化人心的重要根本，人倫的紀律，王道的根源，完全不知從何入手。其中較優秀者，也認為教學乃鄙陋之事，公卿大夫以擔任老師為恥，以致於讓那些鄉校前輩們，聽到別人用「先生」稱呼他們，就動怒而變臉。風俗如此地改變人們的觀念，真是令人心痛啊！因此現在的士大夫，事奉君主卻不提出諫言，與人交往卻不互相切磋，因為他們本身並未受到老師的教導及朋友的規勸，既然不知道自己的優缺點，又如何願意關心他人的成敗呢？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36.</w:t>
        <w:tab/>
      </w:r>
      <w:r>
        <w:rPr/>
        <w:t>甲文所敘述的情形，何者可於乙文得到最明顯的印證？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小學而大遺</w:t>
      </w:r>
      <w:r>
        <w:rPr/>
        <w:tab/>
        <w:t>(B)</w:t>
      </w:r>
      <w:r>
        <w:rPr/>
        <w:t>群聚而笑之</w:t>
      </w:r>
      <w:r>
        <w:rPr/>
        <w:tab/>
        <w:t>(C)</w:t>
      </w:r>
      <w:r>
        <w:rPr/>
        <w:t>位卑則足羞</w:t>
      </w:r>
      <w:r>
        <w:rPr/>
        <w:tab/>
        <w:t>(D)</w:t>
      </w:r>
      <w:r>
        <w:rPr/>
        <w:t>官盛則近諛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A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由「以諷誦章句為精，以穿鑿文字為奧，至於聖賢之微旨，教化之大本，人倫之紀律，王道之根源，則蕩然莫知所措矣」可知。</w:t>
      </w:r>
    </w:p>
    <w:p>
      <w:pPr>
        <w:pStyle w:val="Normal"/>
        <w:ind w:left="704" w:hanging="704"/>
        <w:rPr/>
      </w:pPr>
      <w:r>
        <w:rPr/>
      </w:r>
      <w:r>
        <w:br w:type="page"/>
      </w:r>
    </w:p>
    <w:p>
      <w:pPr>
        <w:pStyle w:val="Style18"/>
        <w:ind w:left="330" w:hanging="330"/>
        <w:rPr/>
      </w:pPr>
      <w:r>
        <w:rPr/>
        <w:t>37.</w:t>
        <w:tab/>
      </w:r>
      <w:r>
        <w:rPr/>
        <w:t xml:space="preserve">下列敘述，何者符合甲、乙二文的觀點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唐代普遍不重師道，實承襲兩漢魏晉之風</w:t>
      </w:r>
      <w:r>
        <w:rPr/>
        <w:tab/>
        <w:t>(B)</w:t>
      </w:r>
      <w:r>
        <w:rPr/>
        <w:t>唐代士大夫不屑與百工為伍，故拒為其師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士大夫自認天縱英明，視章句為淺薄之學</w:t>
      </w:r>
      <w:r>
        <w:rPr/>
        <w:tab/>
        <w:t>(D)</w:t>
      </w:r>
      <w:r>
        <w:rPr/>
        <w:t>士大夫恥於相師，遂使彼此失去反省能力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(D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(A)</w:t>
      </w:r>
      <w:r>
        <w:rPr/>
        <w:t>「甲」文中無此一說；「乙」文中說明兩漢時期與三代相同，仍重視師道　</w:t>
      </w:r>
      <w:r>
        <w:rPr/>
        <w:t>(B)</w:t>
      </w:r>
      <w:r>
        <w:rPr/>
        <w:t>「甲」文中無此一說，而是認為當時士大夫以彼此為師為恥；「乙」文亦未有此說　</w:t>
      </w:r>
      <w:r>
        <w:rPr/>
        <w:t>(C)</w:t>
      </w:r>
      <w:r>
        <w:rPr/>
        <w:t>「甲」文中只說明士大夫為其子選擇老師，只重視會章句之學的老師，勝於傳道、解惑的老師；「乙」文說明魏晉之後，士大夫自認天縱英明，視章句為精要之學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38.</w:t>
        <w:tab/>
      </w:r>
      <w:r>
        <w:rPr/>
        <w:t>下列關於甲、乙二文運用對比寫作技巧的敘述，何者</w:t>
      </w:r>
      <w:r>
        <w:rPr>
          <w:u w:val="double"/>
        </w:rPr>
        <w:t>錯誤</w:t>
      </w:r>
      <w:r>
        <w:rPr/>
        <w:t xml:space="preserve">？ 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甲文：以「為子擇師的意願」與「自己從師的意願」對比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甲文：以「士大夫的態度」與「技藝工人的態度」對比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乙文：以「公卿大夫的態度」與「鄉校老人的態度」對比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乙文：以「兩漢的風氣」與「魏晉以後的風氣」對比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>(C)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以「公卿大夫，恥為人師，至使鄉校之老人，呼以先生，則勃然動色。」一句，可知上自公卿大夫，下至鄉校老人，皆視「為師」為恥辱，兩者並未對比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72"/>
        <w:ind w:left="896" w:hanging="896"/>
        <w:rPr>
          <w:rFonts w:ascii="華康粗明體" w:hAnsi="華康粗明體" w:eastAsia="華康粗明體"/>
          <w:sz w:val="28"/>
          <w:szCs w:val="28"/>
          <w:shd w:fill="000000" w:val="clear"/>
        </w:rPr>
      </w:pPr>
      <w:r>
        <w:rPr>
          <w:rFonts w:ascii="華康粗明體" w:hAnsi="華康粗明體" w:eastAsia="華康粗明體"/>
          <w:sz w:val="28"/>
          <w:szCs w:val="28"/>
          <w:shd w:fill="000000" w:val="clear"/>
        </w:rPr>
        <w:t xml:space="preserve">二、寫作測驗 </w:t>
      </w:r>
    </w:p>
    <w:p>
      <w:pPr>
        <w:pStyle w:val="Normal"/>
        <w:ind w:left="0" w:hanging="0"/>
        <w:rPr/>
      </w:pPr>
      <w:r>
        <w:rPr/>
        <w:t>　　抽到眾人想得到的大獎，可能會開心地自問：「怎麼會是我？」莫名其妙被推舉為班長，可能會驚訝地問同學：「怎麼會是我？」在一場意外中受傷，可能會哀怨地問上天：「怎麼會是我？」</w:t>
      </w:r>
    </w:p>
    <w:p>
      <w:pPr>
        <w:pStyle w:val="Normal"/>
        <w:ind w:left="0" w:hanging="0"/>
        <w:rPr/>
      </w:pPr>
      <w:r>
        <w:rPr/>
        <w:t>　　「怎麼會是我？」崇禎皇帝憾恨自己被大臣所誤，束手看著朝廷覆亡；「怎麼會是我？」孫悟空一度疑惑，最終堅定地協助唐三藏完成夢想。人生總有些事，突如其來得沒法抵擋，但手中可能因此多了些選項，心智也會因此多一分增長。</w:t>
      </w:r>
    </w:p>
    <w:p>
      <w:pPr>
        <w:pStyle w:val="Normal"/>
        <w:ind w:left="0" w:hanging="0"/>
        <w:rPr/>
      </w:pPr>
      <w:r>
        <w:rPr/>
        <w:t>　　</w:t>
      </w:r>
      <w:r>
        <w:rPr>
          <w:b/>
          <w:u w:val="single"/>
        </w:rPr>
        <w:t>請以「怎麼會是我」為題</w:t>
      </w:r>
      <w:r>
        <w:rPr/>
        <w:t>，寫一篇完整的文章，述說你的經驗、體會或看法。</w:t>
      </w:r>
    </w:p>
    <w:p>
      <w:pPr>
        <w:pStyle w:val="Normal"/>
        <w:spacing w:before="180" w:after="0"/>
        <w:ind w:left="705" w:hanging="705"/>
        <w:rPr>
          <w:rFonts w:ascii="華康標宋體" w:hAnsi="華康標宋體" w:eastAsia="華康標宋體"/>
          <w:b/>
          <w:b/>
          <w:kern w:val="0"/>
          <w:szCs w:val="22"/>
        </w:rPr>
      </w:pPr>
      <w:r>
        <w:rPr>
          <w:rFonts w:ascii="華康標宋體" w:hAnsi="華康標宋體" w:eastAsia="華康標宋體"/>
          <w:b/>
          <w:kern w:val="0"/>
          <w:szCs w:val="22"/>
        </w:rPr>
        <w:t>【寫作提示】</w:t>
      </w:r>
    </w:p>
    <w:p>
      <w:pPr>
        <w:pStyle w:val="Normal"/>
        <w:ind w:left="0" w:hanging="0"/>
        <w:rPr>
          <w:rFonts w:cs="新細明體;PMingLiU"/>
          <w:b/>
          <w:b/>
          <w:kern w:val="0"/>
          <w:szCs w:val="22"/>
        </w:rPr>
      </w:pPr>
      <w:r>
        <w:rPr>
          <w:rFonts w:cs="新細明體;PMingLiU"/>
          <w:b/>
          <w:kern w:val="0"/>
          <w:szCs w:val="22"/>
        </w:rPr>
        <w:t>（一）</w:t>
      </w:r>
      <w:r>
        <w:rPr>
          <w:rFonts w:cs="新細明體;PMingLiU"/>
          <w:b/>
          <w:kern w:val="0"/>
          <w:szCs w:val="22"/>
        </w:rPr>
        <w:tab/>
      </w:r>
      <w:r>
        <w:rPr>
          <w:rFonts w:cs="新細明體;PMingLiU"/>
          <w:b/>
          <w:kern w:val="0"/>
          <w:szCs w:val="22"/>
        </w:rPr>
        <w:t>重點提示：</w:t>
      </w:r>
    </w:p>
    <w:p>
      <w:pPr>
        <w:pStyle w:val="Normal"/>
        <w:ind w:left="0" w:hanging="0"/>
        <w:rPr/>
      </w:pPr>
      <w:r>
        <w:rPr/>
        <w:t>　　本題取材方向應為：人生旅途中突然發生、無法抵擋的事件。除敘述事件經歷外，題為「怎麼會是我」，故應著重描寫：事件發生時的心情衝擊、之後如何轉念看待此事、又如何在處理過程中增長智慧與經驗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cs="新細明體;PMingLiU"/>
          <w:b/>
          <w:kern w:val="0"/>
          <w:szCs w:val="22"/>
        </w:rPr>
        <w:t>（二）</w:t>
      </w:r>
      <w:r>
        <w:rPr>
          <w:rFonts w:cs="新細明體;PMingLiU"/>
          <w:b/>
          <w:kern w:val="0"/>
          <w:szCs w:val="22"/>
        </w:rPr>
        <w:tab/>
      </w:r>
      <w:r>
        <w:rPr>
          <w:rFonts w:cs="新細明體;PMingLiU"/>
          <w:b/>
          <w:kern w:val="0"/>
          <w:szCs w:val="22"/>
        </w:rPr>
        <w:t>寫作方向：</w:t>
      </w:r>
    </w:p>
    <w:p>
      <w:pPr>
        <w:pStyle w:val="Normal"/>
        <w:ind w:left="0" w:hanging="0"/>
        <w:rPr/>
      </w:pPr>
      <w:r>
        <w:rPr>
          <w:rFonts w:ascii="華康粗黑體" w:hAnsi="華康粗黑體" w:eastAsia="華康粗黑體"/>
          <w:color w:val="FFFFFF"/>
          <w:szCs w:val="22"/>
          <w:shd w:fill="404040" w:val="clear"/>
        </w:rPr>
        <w:t>一</w:t>
      </w:r>
      <w:r>
        <w:rPr>
          <w:rFonts w:cs="新細明體;PMingLiU"/>
          <w:kern w:val="0"/>
          <w:szCs w:val="22"/>
        </w:rPr>
        <w:t xml:space="preserve"> 　　</w:t>
      </w:r>
      <w:r>
        <w:rPr/>
        <w:t>有部電影的名言如是說：「生命就像一盒巧克力。你永遠也不會知道你將拿到什麼。」巧克力有微甘、苦甜、果香、濃醇等各種口味，每個人在挑選時總會有些期待或預想，卻只有在入口那一刻才能得知答案。人生有許多事我們無法預先得知，只能在發生後去面對、去品味它所帶來的滋味。</w:t>
      </w:r>
    </w:p>
    <w:p>
      <w:pPr>
        <w:pStyle w:val="Normal"/>
        <w:ind w:left="0" w:hanging="0"/>
        <w:rPr/>
      </w:pPr>
      <w:r>
        <w:rPr>
          <w:rFonts w:ascii="華康粗黑體" w:hAnsi="華康粗黑體" w:eastAsia="華康粗黑體"/>
          <w:color w:val="FFFFFF"/>
          <w:szCs w:val="22"/>
          <w:shd w:fill="404040" w:val="clear"/>
        </w:rPr>
        <w:t>二</w:t>
      </w:r>
      <w:r>
        <w:rPr>
          <w:rFonts w:cs="新細明體;PMingLiU"/>
          <w:kern w:val="0"/>
          <w:szCs w:val="22"/>
        </w:rPr>
        <w:t xml:space="preserve"> 　　</w:t>
      </w:r>
      <w:r>
        <w:rPr/>
        <w:t>一如明朝末代皇帝崇禎，眼看朝廷覆亡而充滿憾恨，感嘆自己被大臣所誤；又如秦朝丞相李斯在被判腰斬、夷三族時，也曾發出「東門黃犬」之嘆，懷念起人生中那段回不去的單純時光。出身楚國小吏的他，憑藉強烈的決心與企圖心，運用各種謀略與手段，取得秦王政的信賴與重用，更為秦朝一統帝國開創許多鞏固權勢的建樹，達到位極人臣、名留青史的成就，之後卻因戀棧權位、錯估情勢而做出毀滅家族與人生的抉擇。當他自問為何走到此一境地、為何唯有自己大難臨頭時，是否能領悟自己與趙高勾結、又死於趙高之手是如何地天真愚昧？許多突如其來、無法抵擋的人生事件，看似出乎意料、令人措手不及，其實它早已埋下伏筆。有些伏筆是主角一手寫下的，主角卻不自知、不知覺；有些伏筆早已浮現於眼前，主角卻選擇忽視它、否定它。而當人生結局發展為一句「怎麼會是我？」的問句時，只有主角仍身陷哀怨與疑惑，其實答案早已不言而喻。</w:t>
      </w:r>
    </w:p>
    <w:p>
      <w:pPr>
        <w:pStyle w:val="Normal"/>
        <w:ind w:left="0" w:hanging="0"/>
        <w:rPr/>
      </w:pPr>
      <w:r>
        <w:rPr>
          <w:rFonts w:ascii="華康粗黑體" w:hAnsi="華康粗黑體" w:eastAsia="華康粗黑體"/>
          <w:color w:val="FFFFFF"/>
          <w:szCs w:val="22"/>
          <w:shd w:fill="404040" w:val="clear"/>
        </w:rPr>
        <w:t>三</w:t>
      </w:r>
      <w:r>
        <w:rPr>
          <w:rFonts w:cs="新細明體;PMingLiU"/>
          <w:kern w:val="0"/>
          <w:szCs w:val="22"/>
        </w:rPr>
        <w:t xml:space="preserve"> 　　</w:t>
      </w:r>
      <w:r>
        <w:rPr/>
        <w:t>人生也如一場牌局，獲得一手好牌的人不見得會成為最後贏家，真正重要的是，即使滿手爛牌，也能充分運用每張牌的功用，為自己挽回頹勢、創造優勢。小學時期，有一位同學因為嗓音甜美厚實而成為合唱團的主唱，更在數十人的樂隊中脫穎而出成為朝會司儀，有許多機會在眾人面前發聲及高歌。她在面對同班同學或指導老師時表現總是令人讚賞，卻因為容易緊張、怯場，在站上表演舞臺及朝會講臺時，產生了幾次失誤，之後就被撤換退場，回到群唱及合奏的位置。記得當她獲選時，我心中曾湧現「怎麼不是我？」的遺憾與羨慕；而當她退場時，我明白到「機會是留給準備好的人」，先天的條件優異未必能導致後天的成功。每一件工作、每一種挑戰，都需要完善的事前準備，也需要過程中兢兢業業、戮力以赴，有時還需要與人合作，或不斷修正作法才能完成。當我們因「怎麼會是我？」而飄飄然地沾沾自喜，下一刻或許就跌落谷底。此時應該靜下心來提醒自己：這將是一份需要承擔的責任，也可能是一項困難重重的考驗。若我們能勇於承擔、勇於接受考驗，「怎麼會是我？」將不只是一時幸運或錦上添花，而是證明自己、充實自己、成就自己的珍貴機會。</w:t>
      </w:r>
    </w:p>
    <w:p>
      <w:pPr>
        <w:pStyle w:val="Normal"/>
        <w:ind w:left="0" w:hanging="0"/>
        <w:rPr/>
      </w:pPr>
      <w:r>
        <w:rPr>
          <w:rFonts w:ascii="華康粗黑體" w:hAnsi="華康粗黑體" w:eastAsia="華康粗黑體"/>
          <w:color w:val="FFFFFF"/>
          <w:szCs w:val="22"/>
          <w:shd w:fill="404040" w:val="clear"/>
        </w:rPr>
        <w:t>四</w:t>
      </w:r>
      <w:r>
        <w:rPr>
          <w:rFonts w:cs="新細明體;PMingLiU"/>
          <w:kern w:val="0"/>
          <w:szCs w:val="22"/>
        </w:rPr>
        <w:t xml:space="preserve"> 　　</w:t>
      </w:r>
      <w:r>
        <w:rPr/>
        <w:t>突然的意外或疾病，可能讓自己或家人的生活產生重大改變，卻也是「健康為人生首要」的最好註解；突然的裁員或減薪，是提醒自己必須持續提升競爭力、努力不被職場淘汰；突然的升職或加薪，則是提醒自己必須完成更多工作、努力照顧更多部屬。「天將降大任於斯人也，必先苦其心志，勞其筋骨，餓其體膚，空乏其身，行拂亂其所為，所以動心忍性，增益其所不能。」那些突如其來、令人措手不及的事件，其實都是人生中新增的選項、成長的契機，更可能是一個轉變的關鍵。</w:t>
      </w:r>
    </w:p>
    <w:p>
      <w:pPr>
        <w:pStyle w:val="Normal"/>
        <w:ind w:left="0" w:hanging="0"/>
        <w:rPr>
          <w:rFonts w:cs="新細明體;PMingLiU"/>
          <w:kern w:val="0"/>
          <w:szCs w:val="22"/>
        </w:rPr>
      </w:pPr>
      <w:r>
        <w:rPr>
          <w:rFonts w:cs="新細明體;PMingLiU"/>
          <w:kern w:val="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宋">
    <w:charset w:val="88"/>
    <w:family w:val="modern"/>
    <w:pitch w:val="default"/>
  </w:font>
  <w:font w:name="華康粗明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8" w:hanging="768"/>
      <w:jc w:val="cent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07035</wp:posOffset>
          </wp:positionH>
          <wp:positionV relativeFrom="paragraph">
            <wp:posOffset>-226060</wp:posOffset>
          </wp:positionV>
          <wp:extent cx="1285875" cy="3905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0" w:hanging="64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04" w:leader="none"/>
      </w:tabs>
      <w:bidi w:val="0"/>
      <w:snapToGrid w:val="false"/>
      <w:ind w:left="320" w:hanging="32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33CC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標楷體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4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left" w:pos="704" w:leader="none"/>
        <w:tab w:val="center" w:pos="4153" w:leader="none"/>
        <w:tab w:val="right" w:pos="8306" w:leader="none"/>
      </w:tabs>
      <w:snapToGrid w:val="false"/>
    </w:pPr>
    <w:rPr>
      <w:sz w:val="24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題目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4"/>
        <w:tab w:val="left" w:pos="330" w:leader="none"/>
        <w:tab w:val="left" w:pos="2640" w:leader="none"/>
        <w:tab w:val="left" w:pos="4994" w:leader="none"/>
        <w:tab w:val="left" w:pos="7304" w:leader="none"/>
      </w:tabs>
      <w:ind w:left="150" w:hanging="150"/>
    </w:pPr>
    <w:rPr>
      <w:rFonts w:cs="新細明體;PMingLiU"/>
      <w:kern w:val="0"/>
      <w:szCs w:val="22"/>
    </w:rPr>
  </w:style>
  <w:style w:type="paragraph" w:styleId="Style19">
    <w:name w:val="閱讀測驗"/>
    <w:basedOn w:val="Normal"/>
    <w:qFormat/>
    <w:pPr>
      <w:tabs>
        <w:tab w:val="clear" w:pos="704"/>
      </w:tabs>
      <w:ind w:left="150" w:hanging="0"/>
    </w:pPr>
    <w:rPr>
      <w:rFonts w:ascii="標楷體" w:hAnsi="標楷體" w:eastAsia="標楷體" w:cs="標楷體"/>
      <w:kern w:val="0"/>
      <w:szCs w:val="22"/>
    </w:rPr>
  </w:style>
  <w:style w:type="paragraph" w:styleId="1">
    <w:name w:val="題目-1"/>
    <w:basedOn w:val="Style18"/>
    <w:qFormat/>
    <w:pPr>
      <w:ind w:left="280" w:hanging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9:00Z</dcterms:created>
  <dc:creator>洛妤506</dc:creator>
  <dc:description/>
  <dc:language>en-US</dc:language>
  <cp:lastModifiedBy>L52 [忠惠]</cp:lastModifiedBy>
  <cp:lastPrinted>2015-05-04T14:59:00Z</cp:lastPrinted>
  <dcterms:modified xsi:type="dcterms:W3CDTF">2016-05-26T03:49:00Z</dcterms:modified>
  <cp:revision>2</cp:revision>
  <dc:subject/>
  <dc:title>101年統測國文考題剖析</dc:title>
</cp:coreProperties>
</file>